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ОСТВЛЕНИЕ ЗЕМЕЛЬНЫХ УЧАСТКОВ ДЛЯ ВЕДЕНИЯ ЛИЧНОГО ПОДСОБНОГО ХОЗЯЙСТВ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чное подсобное хозяйство – это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е подсобное хозяйство ведется гражданином или гражданином и совместно проживающими с ним членами его семьи в целях удовлетворения личных потребностей на земельном участке, предоставленном или приобретенном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ельные участки, находящиеся в государственной или муниципальной собственности, предоставляются гражданам для ведения личного подсобного хозяйства на основании решения органа государственной власти или органа местного самоуправления о предоставлении земельного участка в собственность бесплатно или на основании договора купли-продажи за плату, в безвозмездное пользование или в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земельных участков, находящихся в государственной или муниципальной собственности, гражданам для ведения личного подсобного хозяйства в границах населенного пункта, садоводства для собственных нужд осуществляется без проведения торгов (пп. 10 п. 2 ст. 39.3 З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цена земельного участка устанавливается органом государственной власти или органом местного самоуправления, которым принадлежит земельный участок (п. 2 ст. 39.4 З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пределенных законом случаях земельный участок для ведения личного подсобного хозяйства может быть предоставлен гражданину бесплатно в случае, если ранее земельный участок был предоставлен гражданину в безвозмездное пользование для ведения личного подсобного хозяйства и в течение пяти лет использовался им в соответствии с целевым назначением и установленным разрешенным использованием (пп. 4, 5 ст. 39.5 ЗК РФ, пп. 6 п. 2 ст. 39.10 и пп. 7 п. 2 ст. 39.10 З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бесплатно могут быть предоставлены земельные участки гражданам, которые имеют трех и более детей, в случае и в порядке, которые установлены органами государственной власти субъектов РФ, а также иным лицам в предусмотренных законом субъекта РФ или федеральным законом случаях (пп. 6 и 7 ст. 39.5 З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для ведения личного подсобного хозяйства может быть предоставлен гражданину в аренду без проведения торгов (пп. 15 п. 2 ст. 39.6 З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аренды земельного участка для ведения личного подсобного хозяйства в границах населенного пункта устанавливается в 20 лет (пп. 3 п. 8 ст. 39.8 З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земельные участки для ведения личного подсобного хозяйства могут быть предоставлены гражданину на праве безвозмездного пользования на срок не более чем 6 лет (пп. 6 п. 2 ст. 39.10 З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гражданам земельные участки для ведения личного подсобного хозяйства могут быть предоставлены на праве собственности, аренды либо на праве безвозмездного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щему правилу предоставление земельных участков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сли земельный участок предстоит образовать: подготовка схемы расположения земельного участка; подача гражданином заявления о предварительном согласовании предоставления земельного участка; принятие решения о предварительном согласовании предоставления земельного участка; обеспечение заинтересованным гражданином необходимых кадастровых работ; осуществление кадастрового учета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сли земельный участок сформирован: подача гражданином заявления о предоставлении земельного участка; заключение договора купли-продажи, аренды или договора безвозмездного пользования земельным участком (пп. 1 - 7 п. 1 ст. 39.14 З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ст. 4 Федерального закона от 07.07.2003 № 112-ФЗ  «О личном подсобном хозяйстве», а также ч. 3 ст. 15 Закона Красноярского края от 04.12.2008 № 7-2542 «О регулировании земельных отношений в Красноярском крае»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2,5 г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Arial Black" w:hAnsi="Arial Black" w:cs="Arial Black"/>
      <w:sz w:val="14"/>
      <w:szCs w:val="14"/>
    </w:rPr>
  </w:style>
  <w:style w:type="character" w:styleId="FontStyle51">
    <w:name w:val="Font Style51"/>
    <w:qFormat/>
    <w:rPr>
      <w:rFonts w:ascii="Arial Black" w:hAnsi="Arial Black" w:cs="Arial Black"/>
      <w:spacing w:val="-1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io8">
    <w:name w:val="fio8"/>
    <w:basedOn w:val="Style12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52"/>
      <w:jc w:val="center"/>
    </w:pPr>
    <w:rPr>
      <w:rFonts w:ascii="Arial Black" w:hAnsi="Arial Black" w:cs="Arial Black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08:00Z</dcterms:created>
  <dc:creator>Family</dc:creator>
  <dc:description/>
  <cp:keywords/>
  <dc:language>en-US</dc:language>
  <cp:lastModifiedBy>Мирюк Наталья Владимировна</cp:lastModifiedBy>
  <cp:lastPrinted>2024-06-20T11:32:00Z</cp:lastPrinted>
  <dcterms:modified xsi:type="dcterms:W3CDTF">2024-06-25T02:41:00Z</dcterms:modified>
  <cp:revision>3</cp:revision>
  <dc:subject/>
  <dc:title>П О С Т А Н О В Л Е Н И Е</dc:title>
</cp:coreProperties>
</file>