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ЕДОТВРАЩЕНИЕ НЕГАТИВНОГО ВОЗДЕЙСТВИЯ НА АТМОСФЕРНЫЙ ВОЗДУХ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мосферный воздух является жизненно важным компонентом окружающей среды, неотъемлемой частью среды обитания человека, растений и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атмосферного воздуха – это поступление в атмосферный воздух или образование в нем загрязняющих веществ в концентрациях, превышающих установленные государством гигиенические и экологические нормативы качества атмосферного возд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 Федерального закона «Об охране атмосферного воздуха» источниками выбросов в атмосферный воздух являются сооружения, технические устройства, оборудование, которые выделяют в атмосферный воздух загрязняющие вещества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ч. 7 ст. 16 Федерального закона от 04.05.1999 № 96-ФЗ «Об охране атмосферного воздуха» запрещаются размещение и эксплуатация объектов хозяйственной и иной деятельности,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1 ст. 16.1 Федерального закона от 04.05.1999 № 96-ФЗ «Об охране атмосферного воздуха» эксплуатация установок очистки газа осуществляется в соответствии с правилами эксплуатации установок очистки газа, утвержденными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4"/>
          <w:szCs w:val="24"/>
        </w:rPr>
        <w:t xml:space="preserve">Частью 1 ст. 30 Федерального закона от 04.05.1999 № 96-ФЗ «Об охране атмосферного воздуха» также установлено, что юридические лица и индивидуальные предприниматели, имеющие стационарные источники, обязаны, в том числе, планировать и осуществлять мероприятия по улавливанию, утилизации, обезвреживанию выбросов вредных (загрязняющих) веществ в атмосферный воздух, сокращению или исключению таких выбросов; соблюдать правила эксплуатации установок очистки газа (далее – газоочистная установка ГОУ) и предназначенного для контроля за выбросами загрязняющих веществ в атмосферный воздух оборудования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9, 10 Приказа Министерства природных ресурсов и экологии РФ от 15.09.2017 № 498 «Об утверждении Правил эксплуатации установок очистки газа» (далее – Приказ № 498) ГОУ должна действовать бесперебойно и обеспечивать очистку и (или) обезвреживание выбросов от технологического оборудования (установки) в течение всего периода работы этого оборудования (с момента пуска (включения) до полной остановки) на уровне технических характеристик ГОУ, содержащихся в паспорте ГОУ. В случае, если ГОУ отключена или не обеспечивает проектную очистку и (или) обезвреживание выбросов, эксплуатация соответствующего технологического оборудования (установки) запрещена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требований природоохранного законодательства в сфере охраны атмосферного воздуха, нарушение правил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влечет административную ответственность по ч.3 ст. 8.21 КоАП РФ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0:00Z</dcterms:created>
  <dc:creator>Прокуратура Н-Ингашского района</dc:creator>
  <dc:description/>
  <cp:keywords/>
  <dc:language>en-US</dc:language>
  <cp:lastModifiedBy>Мирюк Наталья Владимировна</cp:lastModifiedBy>
  <dcterms:modified xsi:type="dcterms:W3CDTF">2024-06-25T05:54:00Z</dcterms:modified>
  <cp:revision>3</cp:revision>
  <dc:subject/>
  <dc:title>ОХРАНА АТМОСФЕРНОГО ВОЗДУХА</dc:title>
</cp:coreProperties>
</file>