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>КАСЬЯНОВСКОГО  СЕЛЬСОВЕТА</w:t>
      </w:r>
    </w:p>
    <w:p>
      <w:pPr>
        <w:pStyle w:val="Normal"/>
        <w:jc w:val="center"/>
        <w:rPr/>
      </w:pPr>
      <w:r>
        <w:rPr/>
        <w:t>НИЖНЕИНГАШ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left="-567" w:right="-766" w:hanging="0"/>
        <w:jc w:val="left"/>
        <w:rPr/>
      </w:pPr>
      <w:r>
        <w:rPr/>
        <w:t xml:space="preserve"> </w:t>
      </w:r>
      <w:r>
        <w:rPr/>
        <w:t xml:space="preserve">06.08.2018                                              д. Касьяново </w:t>
        <w:tab/>
        <w:tab/>
        <w:t xml:space="preserve">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766" w:hanging="0"/>
        <w:jc w:val="left"/>
        <w:rPr/>
      </w:pPr>
      <w:r>
        <w:rPr/>
        <w:t>О Положении о комиссии</w:t>
      </w:r>
    </w:p>
    <w:p>
      <w:pPr>
        <w:pStyle w:val="Heading1"/>
        <w:ind w:left="-567" w:right="-766" w:hanging="0"/>
        <w:jc w:val="left"/>
        <w:rPr/>
      </w:pPr>
      <w:r>
        <w:rPr/>
        <w:t>по соблюдению требований</w:t>
      </w:r>
    </w:p>
    <w:p>
      <w:pPr>
        <w:pStyle w:val="Heading1"/>
        <w:ind w:left="-567" w:right="-766" w:hanging="0"/>
        <w:jc w:val="left"/>
        <w:rPr/>
      </w:pPr>
      <w:r>
        <w:rPr/>
        <w:t>к служебному поведению</w:t>
      </w:r>
    </w:p>
    <w:p>
      <w:pPr>
        <w:pStyle w:val="Heading1"/>
        <w:ind w:left="-567" w:right="-766" w:hanging="0"/>
        <w:jc w:val="left"/>
        <w:rPr/>
      </w:pPr>
      <w:r>
        <w:rPr/>
        <w:t>муниципальных служащих и</w:t>
      </w:r>
    </w:p>
    <w:p>
      <w:pPr>
        <w:pStyle w:val="Heading1"/>
        <w:ind w:left="-567" w:right="-766" w:hanging="0"/>
        <w:jc w:val="left"/>
        <w:rPr/>
      </w:pPr>
      <w:r>
        <w:rPr/>
        <w:t xml:space="preserve">урегулированию конфликта интересов в </w:t>
      </w:r>
    </w:p>
    <w:p>
      <w:pPr>
        <w:pStyle w:val="Heading1"/>
        <w:ind w:left="-567" w:right="-766" w:hanging="0"/>
        <w:jc w:val="left"/>
        <w:rPr/>
      </w:pPr>
      <w:r>
        <w:rPr/>
        <w:t>администрации  Касьяновского сельсовета</w:t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ей 7 Устава Касьяновского сельсовета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left="-567" w:right="-766" w:hanging="0"/>
        <w:jc w:val="left"/>
        <w:rPr/>
      </w:pPr>
      <w:r>
        <w:rPr/>
        <w:t xml:space="preserve">         </w:t>
      </w:r>
      <w:r>
        <w:rPr/>
        <w:t xml:space="preserve">1. Приня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асьяновского сельсовета Нижнеингашского района Красноярского  края согласно приложению. </w:t>
      </w:r>
    </w:p>
    <w:p>
      <w:pPr>
        <w:pStyle w:val="Normal"/>
        <w:rPr/>
      </w:pPr>
      <w:r>
        <w:rPr/>
        <w:t xml:space="preserve"> </w:t>
      </w:r>
      <w:r>
        <w:rPr/>
        <w:t>2. Постановление от 26.09.2014 № 8 «О Положение о комиссии по соблюдению требований к служебному поведению муниципальных служащих и урегулированию конфликта интересов в администрации Касьяновского сельсовета» считать утратившим силу.</w:t>
      </w:r>
    </w:p>
    <w:p>
      <w:pPr>
        <w:pStyle w:val="Normal"/>
        <w:rPr/>
      </w:pPr>
      <w:r>
        <w:rPr/>
        <w:t xml:space="preserve"> </w:t>
      </w:r>
      <w:r>
        <w:rPr/>
        <w:t>3.  Контроль за исполнением Постановления оставляю за собой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4. Решение вступает в силу в день, следующий за днем его официального опубликования в печатном издании «Касьяновский вестник» Касьяновского сель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сельсовета                                                                         Л.И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6.08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i/>
          <w:i/>
          <w:u w:val="single"/>
        </w:rPr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 В АДМИНИСТРАЦИИ  КАСЬЯН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  <w:t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Касьяновского сельсовета (далее – комиссия).</w:t>
      </w:r>
    </w:p>
    <w:p>
      <w:pPr>
        <w:pStyle w:val="Normal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Уставом Касьяновского сельсовета</w:t>
      </w:r>
      <w:r>
        <w:rPr>
          <w:i/>
          <w:iCs/>
          <w:u w:val="single"/>
        </w:rPr>
        <w:t>,</w:t>
      </w:r>
      <w:r>
        <w:rPr/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Касьянов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Касьяно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jc w:val="both"/>
        <w:rPr/>
      </w:pPr>
      <w:r>
        <w:rPr/>
        <w:t>- обеспечение соблюдения муниципальными служащими</w:t>
      </w:r>
      <w:r>
        <w:rPr>
          <w:i/>
          <w:iCs/>
        </w:rPr>
        <w:t xml:space="preserve">, </w:t>
      </w:r>
      <w:r>
        <w:rPr/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jc w:val="both"/>
        <w:rPr/>
      </w:pPr>
      <w:r>
        <w:rPr/>
        <w:t>1. Комиссия образуется муниципальным правовым актом органа местного самоуправления.</w:t>
      </w:r>
    </w:p>
    <w:p>
      <w:pPr>
        <w:pStyle w:val="Normal"/>
        <w:jc w:val="both"/>
        <w:rPr/>
      </w:pPr>
      <w:r>
        <w:rPr/>
        <w:t>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могут быть включены:</w:t>
      </w:r>
    </w:p>
    <w:p>
      <w:pPr>
        <w:pStyle w:val="Normal"/>
        <w:jc w:val="both"/>
        <w:rPr/>
      </w:pPr>
      <w:r>
        <w:rPr/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jc w:val="both"/>
        <w:rPr/>
      </w:pPr>
      <w:r>
        <w:rPr/>
        <w:t>2) представители 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>3) депутаты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>4) представители общественности муниципального образования.</w:t>
      </w:r>
    </w:p>
    <w:p>
      <w:pPr>
        <w:pStyle w:val="Normal"/>
        <w:jc w:val="both"/>
        <w:rPr/>
      </w:pPr>
      <w:r>
        <w:rPr/>
        <w:t xml:space="preserve">4. Члены комиссии, указанные в </w:t>
      </w:r>
      <w:hyperlink r:id="rId3">
        <w:r>
          <w:rPr>
            <w:rStyle w:val="InternetLink"/>
            <w:color w:val="000000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</w:rPr>
          <w:t>4 пункта 3</w:t>
        </w:r>
      </w:hyperlink>
      <w:r>
        <w:rPr/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jc w:val="both"/>
        <w:rPr/>
      </w:pPr>
      <w:r>
        <w:rPr/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/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ставление главой сельсовета материалов проверки, свидетельствующи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) о пред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2) поступившее в администрацию сельсовета, в порядке, установленном нормативным правовым актом органа местного самоуправ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) обращение гражданина, замещавшего должность муниципальной службы, включенную в перечень, установленный нормативным правовым актом администрации, 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 коммерческой или некоммерческой 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) заявление муниципального служащего о невозможности по объективным причинам представить сведения о доходах, об имуществе  и обязательствах имущественного характера своих супруги )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поступившее в соответствие с частью 4 статьи 12 Федерального закона от 25 декабря 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 гражданско-правового договора на выполнение работ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 при поступлении к нему в порядке, предусмотренном нормативным правовым актом  Администрации Касьяновского сельсовет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jc w:val="both"/>
        <w:rPr/>
      </w:pPr>
      <w:r>
        <w:rPr/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jc w:val="both"/>
        <w:rPr/>
      </w:pPr>
      <w:r>
        <w:rPr/>
        <w:t>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 рассмотрения вопроса, указанного в пункте 1.1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,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По итогам рассмотрения вопроса, указанного в пункте 2.1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дать гражданину согласие на замещение  должности в коммерческой или некоммерческой организации либо на  выполнение работы  на условиях гражданско-правового договора 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отказать гражданину в замещении  должности  в коммерческой или некоммерческой организации либо в  выполнении работы  на условиях гражданско-правового договора 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о итогам рассмотрения вопроса, указанного  пункте 2.2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По итогам рассмотрения вопроса, указанного  пункте 2.3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знать, что при исполнении муниципальным служащим должностных обязанностей 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 По итогам рассмотрения вопроса, предусмотренного пунктом 3, комиссия принимает соответствующее ре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По итогам рассмотрения вопроса, указанного  пункте 4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;  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 По итогам рассмотрения вопроса, указанного  пункте 5, комиссия принимает 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ать  согласие на замещение им  должности в коммерческой или некоммерческой организации либо на  выполнение работы  на условиях гражданско-правового договора 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становить, что замещение им на условиях трудового договора должности в  коммерческой или некоммерческой организации и (или)   выполнение   в коммерческой или некоммерческой организации  работ (оказание услуг) нарушают требования статьи 12 Федерального закона  от 25 декабря 2008 №273-ФЗ «О противодействии коррупции». В этом случае комиссия рекомендует руководителю органа местного 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4.  Все члены комиссии при принятии решений обладают равными правам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комисси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3.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5.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6 источник информации, содержащей основания для проведения заседания комиссии, дата поступления информации в Администрацию Касьян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7. другие с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8. результаты голос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9. решение и обоснование его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. Копии протокола заседания комиссии в 3-дневный срок со дня заседания направляются в Администрацию Касьянов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4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5. Организационно-техническое и документационное обеспечение деятельности комиссии возлагается на Администрацию Касьян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TitleChar">
    <w:name w:val="Title Char"/>
    <w:basedOn w:val="Style11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9D6968DDC177B856BCBE784ADE90B436A37DFC61DB271DCB98FB4EEA2C3DD373eBY1E" TargetMode="External"/><Relationship Id="rId3" Type="http://schemas.openxmlformats.org/officeDocument/2006/relationships/hyperlink" Target="consultantplus:\\offline\ref=C2B7A235B9ACADD57D9C600576F5267CB1B3EFC1AB73212202A1C34B488286D537D232989CFA25F2CF8049wBrEE" TargetMode="External"/><Relationship Id="rId4" Type="http://schemas.openxmlformats.org/officeDocument/2006/relationships/hyperlink" Target="consultantplus:\\offline\ref=C2B7A235B9ACADD57D9C600576F5267CB1B3EFC1AB73212202A1C34B488286D537D232989CFA25F2CF8049wBr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0:00Z</dcterms:created>
  <dc:creator>Жмурикова</dc:creator>
  <dc:description/>
  <cp:keywords/>
  <dc:language>en-US</dc:language>
  <cp:lastModifiedBy>Loner-XP</cp:lastModifiedBy>
  <cp:lastPrinted>2018-08-09T13:57:00Z</cp:lastPrinted>
  <dcterms:modified xsi:type="dcterms:W3CDTF">2018-08-09T09:59:00Z</dcterms:modified>
  <cp:revision>10</cp:revision>
  <dc:subject/>
  <dc:title>Герб муниципального</dc:title>
</cp:coreProperties>
</file>