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</w:rPr>
      </w:pPr>
      <w:r>
        <w:rPr>
          <w:b/>
        </w:rPr>
        <w:t>АДМИНИСТРАЦИЯ</w:t>
      </w:r>
    </w:p>
    <w:p>
      <w:pPr>
        <w:pStyle w:val="Heading3"/>
        <w:rPr/>
      </w:pPr>
      <w:r>
        <w:rPr>
          <w:b/>
        </w:rPr>
        <w:t>КАСЬЯНОВСКОГО СЕЛЬСОВЕ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ИЖНЕИНГАШСКОГО РАЙОНА </w:t>
      </w:r>
    </w:p>
    <w:p>
      <w:pPr>
        <w:pStyle w:val="Heading3"/>
        <w:rPr>
          <w:b/>
          <w:b/>
        </w:rPr>
      </w:pPr>
      <w:r>
        <w:rPr>
          <w:b/>
        </w:rPr>
        <w:t xml:space="preserve">КРАСНОЯРСКОГО КРА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</w:rPr>
        <w:t>П О С Т А Н О В Л Е Н И Е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05.09.2023 г.                                     д.Касьяново                                    №  11</w:t>
      </w: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О подготовке  насел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нкта к осеннему – зимне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жарному пери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В связи с наступлением осеннего - зимнего пожарного периода, в целях недопущения пожаров, усиления  мер пожарной безопасности на территории сельсовета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Разработать и утвердить план мероприятий по обеспечению первичных мер пожарной безопасности на территории сельсовет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вести сход граждан с целью ознакомления граждан с требованиями пожарной безопасности в осенне – зимний период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беспечить очистку дорог, улиц, подъездов к зданиям от снег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верить работоспособность водоисточников и пригодность их для заправки пожарных автомоби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жигание костров разрешается на расстоянии не менее 50 метров от строений в безветренную погоду, при этом нельзя оставлять костер без присмотр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извести уборку сухой травы и другого горючего мусор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ткрытое складирование сена должно осуществляться на расстоянии не менее 15 метров до линии электропередач, 20 метров до дорог, 50 метров до зданий и сооружений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беспечить безопасную эксплуатацию отопительных печей, исправность электрических сетей домов и надворных построек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становление вступает в силу со дня со дня  официально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Глава сельсовета                                                   Л.И.Тимофеева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3:27:00Z</dcterms:created>
  <dc:creator>1</dc:creator>
  <dc:description/>
  <cp:keywords/>
  <dc:language>en-US</dc:language>
  <cp:lastModifiedBy>Пользователь Windows</cp:lastModifiedBy>
  <cp:lastPrinted>2018-11-08T12:13:00Z</cp:lastPrinted>
  <dcterms:modified xsi:type="dcterms:W3CDTF">2023-09-05T23:38:00Z</dcterms:modified>
  <cp:revision>80</cp:revision>
  <dc:subject/>
  <dc:title>РОССИЙСКАЯ   ФЕДЕРАЦИЯ</dc:title>
</cp:coreProperties>
</file>