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               </w:t>
      </w:r>
      <w:r>
        <w:rPr>
          <w:b/>
          <w:sz w:val="28"/>
        </w:rPr>
        <w:t xml:space="preserve">                        </w:t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СЬЯНОВСКОГО 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ЕИНГАШ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3.2023 г.                                   д. Касьяново                                      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Об усилении мер  пожарной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опасности в весенне -  лет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оопасны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вязи с наступлением весенне-летнего пожароопасного периода в целях усиления мер пожарной безопасности на территории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Разработать и утвердить план мероприятий по обеспечению пожар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опасности на территории 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Произвести уборку мусора и сухой травы на приусадебных участках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 . Запрещается разведение костров, сжигание мусора и сухой травы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На приусадебных участках около жилых домов жителям иметь запас воды объёмом не менее 200 литров. Иметь первичные средства пожаротушения предусмотренные планом привлечения населения к тушению пожаров.</w:t>
      </w:r>
    </w:p>
    <w:p>
      <w:pPr>
        <w:pStyle w:val="2"/>
        <w:rPr/>
      </w:pPr>
      <w:r>
        <w:rPr/>
        <w:t xml:space="preserve">    </w:t>
      </w:r>
      <w:r>
        <w:rPr/>
        <w:t>5. Рекомендовать руководителям учреждений, предприятий организовать уборку сухой травы, мусора на подведомственных объектах. Произвести опахивание отдельно стоящи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Гражданам, имеющим водовозную технику,  прицепные ёмкости для подвоза воды оставлять на ночь заполненные водо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Запрещается начинать строительство без согласования с надзорными органами и без получения соответствующего разреше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8.Членам ДПД при осложнении обстановки с пожарами при неблагоприятных погодных условиях (сухая ветреная погода) организовать патрул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. Контроль за  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 Постановление вступает в силу со дня 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 xml:space="preserve">     </w:t>
      </w:r>
      <w:r>
        <w:rPr>
          <w:sz w:val="28"/>
        </w:rPr>
        <w:t>Глава сельсовета                                                Л.И.Тимофеев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3:27:00Z</dcterms:created>
  <dc:creator>1</dc:creator>
  <dc:description/>
  <cp:keywords/>
  <dc:language>en-US</dc:language>
  <cp:lastModifiedBy>Пользователь Windows</cp:lastModifiedBy>
  <cp:lastPrinted>2022-03-28T13:50:00Z</cp:lastPrinted>
  <dcterms:modified xsi:type="dcterms:W3CDTF">2023-04-18T02:36:00Z</dcterms:modified>
  <cp:revision>68</cp:revision>
  <dc:subject/>
  <dc:title>РОССИЙСКАЯ   ФЕДЕРАЦИЯ</dc:title>
</cp:coreProperties>
</file>