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96"/>
        </w:rPr>
        <w:t>БЮДЖЕТ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АДМИНИСТРАЦИИ</w:t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КАСЬЯНОВСКОГО  СЕЛЬСОВЕТА</w:t>
      </w:r>
    </w:p>
    <w:p>
      <w:pPr>
        <w:pStyle w:val="TextBody"/>
        <w:jc w:val="center"/>
        <w:rPr/>
      </w:pPr>
      <w:r>
        <w:rPr>
          <w:sz w:val="52"/>
        </w:rPr>
        <w:t>на 2025 год и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ПЛАНОВЫЙ  ПЕРИОД</w:t>
      </w:r>
    </w:p>
    <w:p>
      <w:pPr>
        <w:pStyle w:val="TextBody"/>
        <w:jc w:val="center"/>
        <w:rPr/>
      </w:pPr>
      <w:r>
        <w:rPr>
          <w:sz w:val="52"/>
        </w:rPr>
        <w:t>2026-2027 годы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Heading"/>
        <w:rPr>
          <w:b/>
          <w:b/>
        </w:rPr>
      </w:pPr>
      <w:r>
        <w:rPr>
          <w:b/>
        </w:rPr>
        <w:t xml:space="preserve">КАСЬЯНОВСКИЙ 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ИЖНЕИНГАШСКОГО  РАЙОНА </w:t>
      </w:r>
    </w:p>
    <w:p>
      <w:pPr>
        <w:pStyle w:val="Heading5"/>
        <w:rPr/>
      </w:pPr>
      <w:r>
        <w:rPr/>
        <w:t xml:space="preserve">КРАСНОЯРСКОГО 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0.12. 2024 г.                              д. Касьяново            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бюджета  Касьяно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rFonts w:eastAsia="Arial Unicode MS"/>
          <w:b/>
          <w:b/>
          <w:sz w:val="32"/>
          <w:szCs w:val="32"/>
          <w:lang w:bidi="ru-RU"/>
        </w:rPr>
      </w:pPr>
      <w:r>
        <w:rPr>
          <w:rFonts w:eastAsia="Arial Unicode MS"/>
          <w:b/>
          <w:sz w:val="32"/>
          <w:szCs w:val="32"/>
          <w:lang w:bidi="ru-RU"/>
        </w:rPr>
      </w:r>
    </w:p>
    <w:p>
      <w:pPr>
        <w:pStyle w:val="Heading5"/>
        <w:rPr/>
      </w:pPr>
      <w:r>
        <w:rPr/>
        <w:t xml:space="preserve">Статья 1. Основные характеристики  бюджета на 2025 год </w:t>
      </w:r>
    </w:p>
    <w:p>
      <w:pPr>
        <w:pStyle w:val="Heading5"/>
        <w:rPr/>
      </w:pPr>
      <w:r>
        <w:rPr/>
        <w:t xml:space="preserve">   </w:t>
      </w:r>
      <w:r>
        <w:rPr/>
        <w:t>и плановый период 2026-2027 годов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Утвердить основные характеристики бюджета  администрации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Касьяновского сельсовета (далее- местный бюджет) на 2025 год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) прогнозируемый общий объем доходов в сумме 6402,1 тыс.  рублей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) общий объем расходов  местного бюджета в сумме 6437,1 тыс. рублей;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) дефицит бюджета сельсовета в сумме 35,0 тыс. рублей;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4)   источники внутреннего финансирования местного бюджета   на 2025 год в сумме 35,0 тыс. рублей, согласно приложению 1 к настоящему Решению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b/>
          <w:bCs/>
        </w:rPr>
        <w:t>2.</w:t>
      </w:r>
      <w:r>
        <w:rPr/>
        <w:t xml:space="preserve">  Утвердить основные характеристики местного бюджета на 2026 год  и  на 2027 год: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     </w:t>
      </w:r>
      <w:r>
        <w:rPr/>
        <w:t>1) прогнозируемый общий объем доходов местного бюджета на 2026 год в сумме 6380,1 тыс.  рублей  и на 2027 год в сумме  6265,8 тыс. рублей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) общий объем расходов  местного бюджета  на 2026 год в сумме 6410,1 тыс. рублей, в том числе условно утвержденные расходы в сумме 160,3 тыс. рублей и на 2027 год в сумме 6265,8 тыс. рублей в том числе условно утвержденные расходы  в сумме 314,8 тыс.  рублей;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) дефицит бюджета сельсовета на 2026 год в сумме 30,0 тыс.  рублей и 2027 год в сумме 30,0 тыс.  рублей;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>4)   источники внутреннего финансирования местного бюджета  на 2026 год в сумме 30,0 тыс.  рублей  и на  2027 год в сумме 30,0 тыс.  рублей, согласно приложению 1 к настоящему Реш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Статья 2.  Доходы  местного  бюджета на 2025 год </w:t>
      </w:r>
    </w:p>
    <w:p>
      <w:pPr>
        <w:pStyle w:val="TextBody"/>
        <w:jc w:val="center"/>
        <w:rPr/>
      </w:pPr>
      <w:r>
        <w:rPr>
          <w:b/>
        </w:rPr>
        <w:t>и плановый период 2026-2027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Утвердить  доходы местного бюджета  на 2025 год и плановый период 2026-2027 годы   согласно приложению №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 3. Нормативы распределения по видам доходов между                                                                                                                                              бюджетами Российской Федерац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рмативы распределения по видам доходов между бюджетами Российской Федерации утверждены бюджетным кодексом Российской Федерации и Законом Красноярского края о межбюджетных отношениях в Красноярском кра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4.  Распределение на 2025  год и плановый период 2026-2027 годов  расходов местного бюджета по бюджетной класс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>Утвердить 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1) распределение бюджетных ассигнований по разделам, подразделам бюджетной  классификации расходов бюджетов Российской Федерации на 2025 год и плановый период 2026-2027 годов согласно приложению 3 и 4  к настоящему 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25 год согласно приложению № 5 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 местного бюджета  на плановый период 2026-2027 годов согласно приложению № 6 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местного бюджета на 2025 год, согласно приложению № 7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местного бюджета на  плановый период 2026-2027 годов, согласно приложению № 8 к настоящему 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Статья  5.  Публичные нормативные обязательства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  <w:r>
        <w:rPr/>
        <w:t>Утвердить общий объем средств местного бюджета на исполнение публичных нормативных обязательств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Статья  6.  Изменение показателей сводной  бюджетной росписи местного бюджета в 2025 году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 xml:space="preserve">1.  Установить, что  должностное лицо ( глава сельсовета)  вправе в ходе исполнения настоящего Решения вносить изменения в сводную бюджетную роспись на 2025 год и плановый период 2026-2027 годов:   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Cs w:val="28"/>
        </w:rPr>
        <w:t>1) 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 сумму доходов, дополнительно полученных в четвертом квартале 2024 года муниципальными казенными учреждениями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сметы доходов и расходов и направленных на финансирование расходов данных муниципальных казенных учреждений по дополнительным с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сумму средств, выделяемых администрации сельсовета и бюджету муниципального образования  за счет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 на сумму межбюджетных трансфертов, поступивших  из  районного бюджетов в 2025 году на осуществление отдельных целевых расходов на основании  уведомлений финансового управле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 случае уменьшения    суммы средств межбюджетных трансфертов из район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 с последующим внесением изменений в настоящее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 сумму остатков средств, полученных от осуществления   предпринимательской и иной приносящей доход деятельности, от безвозмездных перечислений по предпринимательской и иной приносящей доход деятельности по состоянию на 1 января 2025 г. которые направляются на финансирование расходов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 сумму средств с соответствующим увеличением фонда софинансирования расходов на выплаты   обеспечивающие уровень заработной платы работников бюджетной сферы не ниже размера минимальной     заработной платы, установленного в Краснояр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случае заключения органом исполнительной власти соглашения  о передаче осуществления части  полномочий в пределах объема средств, предусмотренных настоящим Решением на выполнение указ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 Индексация размеров денежного вознаграждения лиц, замещающих муниципальные должности, и должностных окладов муниципальных                  служащи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  увеличиваются (индексируются):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в 2025 и плановом периоде 2026-2027 годов на коэффициент, равный 1. 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тья 8. Общая  предельная штатная численно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Общая предельная штатная численность муниципальных служащих, принятая к финансовому обеспечению в 2025 году и плановом периоде 2026-2027 годов, составляет 2 штатные единиц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Статья 9.  Индексация заработной платы работников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 являющихся лицами, замещающими муниципальные должности и должности муниципальной служб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 не являющихся лицами, замещающими муниципальные должности  и должности муниципальной службы,  за исключением заработной платы отдельных категорий работников, увеличение оплаты труда которых осуществляется в связи 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(индексируется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</w:t>
      </w:r>
      <w:r>
        <w:rPr>
          <w:sz w:val="28"/>
          <w:szCs w:val="28"/>
        </w:rPr>
        <w:t xml:space="preserve">в 2025 году и плановом периоде 2026-2027 годов на коэффициент, равный 1.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олучаемых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 казенными учреждениями в 2025 году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  в пределах сумм, фактически поступивших в доход местного бюджета и отраженных на лицевых счетах муниципальными казенных учреждений,              на обеспечение их деятельности в соответствии с бюджетной смет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 формируют заявки           на финансирова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Администрация  осуществляет зачисление денежных средств на лицевые счета соответствующих муниципальных казенных учреждений, открытые в УФК Красноярского края, в соответствии с заявками на финансировани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</w:t>
      </w:r>
      <w:r>
        <w:rPr>
          <w:b/>
          <w:sz w:val="28"/>
          <w:szCs w:val="28"/>
        </w:rPr>
        <w:t xml:space="preserve">татья 11. Межбюджетные трансфер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бъем межбюджетных трансфертов получаемых из других бюджетов и (или) предоставляемых другим бюджетам бюджетной системы РФ:</w:t>
      </w:r>
    </w:p>
    <w:p>
      <w:pPr>
        <w:pStyle w:val="Normal"/>
        <w:jc w:val="both"/>
        <w:rPr/>
      </w:pPr>
      <w:r>
        <w:rPr>
          <w:sz w:val="28"/>
          <w:szCs w:val="28"/>
        </w:rPr>
        <w:t>1)  субвенция  на выполнение  государственных полномочий  по созданию и обеспечению деятельности административных комиссий на 2025 год в размере 1,0 тыс. рублей, на 2026 год в размере 1,0 тыс. рублей, на 2027 год в размере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убвенция  на выполнение  государственных полномочий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осуществление первичного воинского учёта на территориях, где отсутствуют военные комиссариаты на 2025 год в размере 104,2 тыс. рублей, на 2026 год в размере 114,8 тыс. рублей, на 2027 год в размере 0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 дотация на выравнивания уровня  бюджетной обеспеченности   на 2025 год в размере 148,4 тыс. рублей, на 2026 год в размере 118,7 тыс. рублей, на 2027 год в размере 118,7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ные межбюджетные трансферты  на поддержку мер по обеспечению сбалансированности  бюджетов, на 2025 год в размере 3237,1 тыс. рублей, на 2026 год в размере 3237,1 тыс. рублей, на 2027 год в размере 3237,1  тыс.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 w:bidi="en-US"/>
        </w:rPr>
        <w:t xml:space="preserve">5) </w:t>
      </w:r>
      <w:r>
        <w:rPr>
          <w:sz w:val="28"/>
          <w:szCs w:val="28"/>
          <w:lang w:bidi="en-US"/>
        </w:rPr>
        <w:t xml:space="preserve">дотация на выравнивания уровня  бюджетной обеспеченности из </w:t>
      </w:r>
      <w:r>
        <w:rPr>
          <w:sz w:val="28"/>
          <w:szCs w:val="28"/>
          <w:lang w:val="en-US" w:bidi="en-US"/>
        </w:rPr>
        <w:t>районн</w:t>
      </w:r>
      <w:r>
        <w:rPr>
          <w:sz w:val="28"/>
          <w:szCs w:val="28"/>
          <w:lang w:bidi="en-US"/>
        </w:rPr>
        <w:t>ого</w:t>
      </w:r>
      <w:r>
        <w:rPr>
          <w:sz w:val="28"/>
          <w:szCs w:val="28"/>
          <w:lang w:val="en-US" w:bidi="en-US"/>
        </w:rPr>
        <w:t xml:space="preserve"> фонд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финансовой поддержки</w:t>
      </w:r>
      <w:r>
        <w:rPr>
          <w:sz w:val="28"/>
          <w:szCs w:val="28"/>
        </w:rPr>
        <w:t xml:space="preserve"> на 2025 год в размере 2760,0 тыс. рублей, на 2026 год в размере 2760,0 тыс.  рублей, на 2027 год в размере 2760,0 тыс. руб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4"/>
          <w:szCs w:val="24"/>
        </w:rPr>
        <w:t>С</w:t>
      </w:r>
      <w:r>
        <w:rPr>
          <w:b/>
          <w:sz w:val="28"/>
          <w:szCs w:val="28"/>
        </w:rPr>
        <w:t>татья 12. Межбюджетные трансферты передаваемые в бюджет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бъем межбюджетных трансфертов передаваемых из местного бюджета в бюджет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по передаче полномочий по культуре  на 2025 год в размере 2172,2 тыс. рублей, на 2026 год в размере 2172,2 тыс. рублей, на 2027 год в размере 2172,2  тыс.рубл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Статья 13.  Особенности исполнения местного бюджета  в 2025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огласно требованиям ч.5 ст. 242 БК РФ, не использованные по состоянию на    января текущего 1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и первых 15 рабочих дней текущего финансового год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2. Неиспользованные по состоянию на 1 января 2025 года субвенции и субсидии, полученные в 2024 году из краевого бюджета в рамках краевых целевых программ, прекращают свое действие в 2024 году, и подлежат возврату в районный бюдж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татья 14. Резервный фон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Установить, что в расходной части местного бюджета предусматривается резервный фонд  администрации  на 2025 год и плановый период 2026-2027 годов  в сумме 3,0 рублей ежегодн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Статья 15.  Дорожный фон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Утвердить объем бюджетных ассигнований дорожного фонда  Касьяновского сельсовета на 2025 год в сумме 127,0 тыс.  рублей, на 2026 год  127,0 тыс. рублей, на 2027 год 127,0 тыс.  рубл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татья 16. Муниципальный внутренний долг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Установить верхний предел муниципального внутреннего долга местного бюджета по долговым обязательствам:</w:t>
      </w:r>
    </w:p>
    <w:p>
      <w:pPr>
        <w:pStyle w:val="TextBody"/>
        <w:rPr/>
      </w:pPr>
      <w:r>
        <w:rPr/>
        <w:t xml:space="preserve">    </w:t>
      </w:r>
      <w:r>
        <w:rPr/>
        <w:t>на 1 января 2026 года в сумме 0,0 тыс. рублей, в том числе по муниципальным гарантиям 0,0 тыс. рублей;</w:t>
      </w:r>
    </w:p>
    <w:p>
      <w:pPr>
        <w:pStyle w:val="TextBody"/>
        <w:rPr/>
      </w:pPr>
      <w:r>
        <w:rPr/>
        <w:t xml:space="preserve">    </w:t>
      </w:r>
      <w:r>
        <w:rPr/>
        <w:t>на 1 января 2027 года в сумме 0,0 тыс. рублей, в том числе по муниципальным гарантиям 0,0 тыс. рублей;;</w:t>
      </w:r>
    </w:p>
    <w:p>
      <w:pPr>
        <w:pStyle w:val="TextBody"/>
        <w:rPr/>
      </w:pPr>
      <w:r>
        <w:rPr/>
        <w:t xml:space="preserve">    </w:t>
      </w:r>
      <w:r>
        <w:rPr/>
        <w:t>на 1 января 2028 года в сумме 0,0 тыс. рублей, в том числе по муниципальным гарантиям 0,0 тыс. рублей;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Статья 17. Обслуживание счета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1. Кассовое обслуживание исполнение местного бюджета 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2. Остатки средств местного бюджета на 1 января 2025 года в полном объеме направляются на покрытие временных кассовых разрывов, возникающих в ходе исполнения местного бюджета в 2025 году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3. Утвердить, программу муниципальных заимствований МО Касьяновский сельсовет в валюте Российской Федерации на 2025 год и плановый период 2026-2027 годов согласно приложении 9 к настоящему Реш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татья 18. Вступление в силу настоящего Реш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Настоящее Решение вступает в силу с 1 января 2025 года, но не ранее дня,  следующего за днем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Глава  сельсовета                                                                    Л.И.Тимофеева                                              </w:t>
      </w:r>
    </w:p>
    <w:p>
      <w:pPr>
        <w:sectPr>
          <w:type w:val="nextPage"/>
          <w:pgSz w:w="11906" w:h="16838"/>
          <w:pgMar w:left="1021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1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-11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Решению сессии</w:t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Совета депутатов</w:t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0.12.2024 г № 00-00</w:t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Источники внутреннего финансирования местного бюджета на 2025 год и плановый период 2026-2027 годов</w:t>
      </w:r>
    </w:p>
    <w:p>
      <w:pPr>
        <w:pStyle w:val="TextBody"/>
        <w:ind w:left="-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tbl>
      <w:tblPr>
        <w:tblW w:w="14557" w:type="dxa"/>
        <w:jc w:val="left"/>
        <w:tblInd w:w="-2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sz w:val="24"/>
                <w:szCs w:val="24"/>
                <w:lang w:val="en-US" w:bidi="en-US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Сумма</w:t>
            </w:r>
            <w:r>
              <w:rPr>
                <w:sz w:val="24"/>
                <w:szCs w:val="24"/>
                <w:lang w:bidi="en-US"/>
              </w:rPr>
              <w:t xml:space="preserve"> (тыс. рублей)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20</w:t>
            </w:r>
            <w:r>
              <w:rPr>
                <w:sz w:val="24"/>
                <w:szCs w:val="24"/>
                <w:lang w:bidi="en-US"/>
              </w:rPr>
              <w:t>25</w:t>
            </w:r>
            <w:r>
              <w:rPr>
                <w:sz w:val="24"/>
                <w:szCs w:val="24"/>
                <w:lang w:val="en-US" w:bidi="en-US"/>
              </w:rPr>
              <w:t xml:space="preserve">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20</w:t>
            </w:r>
            <w:r>
              <w:rPr>
                <w:sz w:val="24"/>
                <w:szCs w:val="24"/>
                <w:lang w:bidi="en-US"/>
              </w:rPr>
              <w:t>26</w:t>
            </w:r>
            <w:r>
              <w:rPr>
                <w:sz w:val="24"/>
                <w:szCs w:val="24"/>
                <w:lang w:val="en-US" w:bidi="en-US"/>
              </w:rPr>
              <w:t xml:space="preserve">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20</w:t>
            </w:r>
            <w:r>
              <w:rPr>
                <w:sz w:val="24"/>
                <w:szCs w:val="24"/>
                <w:lang w:bidi="en-US"/>
              </w:rPr>
              <w:t>27</w:t>
            </w:r>
            <w:r>
              <w:rPr>
                <w:sz w:val="24"/>
                <w:szCs w:val="24"/>
                <w:lang w:val="en-US" w:bidi="en-US"/>
              </w:rPr>
              <w:t xml:space="preserve"> год</w:t>
            </w:r>
          </w:p>
        </w:tc>
      </w:tr>
      <w:tr>
        <w:trPr>
          <w:trHeight w:val="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 01 05 00 00 00 0000 00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зменение остатков средств на счет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,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,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813 01 05 02 01 10 0000 5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- 6 402,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-6 380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-6 265,8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813 01 05 02 01 10 0000 6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+6 437,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+6 410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bidi="en-US"/>
              </w:rPr>
              <w:t>+ 6 295,8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en-US" w:bidi="en-US"/>
              </w:rPr>
              <w:t xml:space="preserve">Всего источников финансирования </w:t>
            </w:r>
            <w:r>
              <w:rPr>
                <w:sz w:val="24"/>
                <w:szCs w:val="24"/>
                <w:lang w:bidi="en-US"/>
              </w:rPr>
              <w:t>дефицита</w:t>
            </w:r>
            <w:r>
              <w:rPr>
                <w:sz w:val="24"/>
                <w:szCs w:val="24"/>
                <w:lang w:val="en-US" w:bidi="en-US"/>
              </w:rPr>
              <w:t xml:space="preserve">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,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,0</w:t>
            </w:r>
          </w:p>
        </w:tc>
      </w:tr>
    </w:tbl>
    <w:p>
      <w:pPr>
        <w:pStyle w:val="Normal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TextBody"/>
        <w:ind w:left="-110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1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0.12.2024 г № 00-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  <w:szCs w:val="24"/>
        </w:rPr>
        <w:t>Доходы местного бюджета на 2025 год и плановый  период 2026-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7125" w:type="dxa"/>
        <w:jc w:val="left"/>
        <w:tblInd w:w="-25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7"/>
        <w:gridCol w:w="1696"/>
        <w:gridCol w:w="797"/>
        <w:gridCol w:w="1168"/>
        <w:gridCol w:w="701"/>
        <w:gridCol w:w="1072"/>
        <w:gridCol w:w="968"/>
        <w:gridCol w:w="881"/>
        <w:gridCol w:w="1861"/>
        <w:gridCol w:w="3117"/>
        <w:gridCol w:w="992"/>
        <w:gridCol w:w="874"/>
        <w:gridCol w:w="977"/>
        <w:gridCol w:w="597"/>
        <w:gridCol w:w="68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sz w:val="24"/>
                <w:szCs w:val="24"/>
                <w:lang w:val="en-US" w:bidi="en-US"/>
              </w:rPr>
              <w:t>строки</w:t>
            </w:r>
          </w:p>
        </w:tc>
        <w:tc>
          <w:tcPr>
            <w:tcW w:w="9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классификации доходов бюджета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</w:t>
            </w:r>
            <w:r>
              <w:rPr>
                <w:sz w:val="24"/>
                <w:szCs w:val="24"/>
                <w:lang w:bidi="en-US"/>
              </w:rPr>
              <w:t>25</w:t>
            </w:r>
            <w:r>
              <w:rPr>
                <w:sz w:val="24"/>
                <w:szCs w:val="24"/>
                <w:lang w:val="en-US" w:bidi="en-US"/>
              </w:rPr>
              <w:t xml:space="preserve"> года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</w:t>
            </w:r>
            <w:r>
              <w:rPr>
                <w:sz w:val="24"/>
                <w:szCs w:val="24"/>
                <w:lang w:bidi="en-US"/>
              </w:rPr>
              <w:t>26</w:t>
            </w:r>
            <w:r>
              <w:rPr>
                <w:sz w:val="24"/>
                <w:szCs w:val="24"/>
                <w:lang w:val="en-US" w:bidi="en-US"/>
              </w:rPr>
              <w:t xml:space="preserve"> года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</w:t>
            </w:r>
            <w:r>
              <w:rPr>
                <w:sz w:val="24"/>
                <w:szCs w:val="24"/>
                <w:lang w:bidi="en-US"/>
              </w:rPr>
              <w:t>27</w:t>
            </w:r>
            <w:r>
              <w:rPr>
                <w:sz w:val="24"/>
                <w:szCs w:val="24"/>
                <w:lang w:val="en-US" w:bidi="en-US"/>
              </w:rPr>
              <w:t xml:space="preserve"> года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главного администратор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группы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подгруппы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Код статьи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подстать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элемент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подвида доходов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highlight w:val="yellow"/>
                <w:lang w:val="en-US"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51,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8,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9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НАЛОГИ НА ПРИБЫЛЬ,ДО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,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1,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,4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0</w:t>
            </w:r>
            <w:r>
              <w:rPr>
                <w:sz w:val="24"/>
                <w:szCs w:val="24"/>
                <w:lang w:bidi="en-US"/>
              </w:rPr>
              <w:t>1</w:t>
            </w:r>
            <w:r>
              <w:rPr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en-US" w:bidi="en-US"/>
              </w:rPr>
              <w:t>Налог на доходы физических лиц</w:t>
            </w:r>
            <w:r>
              <w:rPr>
                <w:sz w:val="24"/>
                <w:szCs w:val="24"/>
                <w:lang w:bidi="en-US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4,8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,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,4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7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3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7,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7,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7,7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3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9,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9,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9,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10,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10,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10,5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3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4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4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4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bidi="en-US"/>
              </w:rPr>
              <w:t>0</w:t>
            </w:r>
            <w:r>
              <w:rPr>
                <w:sz w:val="24"/>
                <w:szCs w:val="24"/>
                <w:lang w:bidi="en-US"/>
              </w:rPr>
              <w:t>4</w:t>
            </w:r>
            <w:r>
              <w:rPr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4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,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,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,6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</w:t>
            </w:r>
            <w:r>
              <w:rPr>
                <w:color w:val="000000"/>
                <w:sz w:val="24"/>
                <w:szCs w:val="24"/>
              </w:rPr>
              <w:t>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6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5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5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5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>
          <w:trHeight w:val="73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3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5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5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5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1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250,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231,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116,8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250,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231,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16,8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bidi="en-US"/>
              </w:rPr>
              <w:t>1</w:t>
            </w:r>
            <w:r>
              <w:rPr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bidi="en-US"/>
              </w:rPr>
              <w:t>00</w:t>
            </w: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bidi="en-US"/>
              </w:rPr>
              <w:t>0</w:t>
            </w:r>
            <w:r>
              <w:rPr>
                <w:b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bidi="en-US"/>
              </w:rPr>
              <w:t>0</w:t>
            </w:r>
            <w:r>
              <w:rPr>
                <w:b/>
                <w:sz w:val="24"/>
                <w:szCs w:val="24"/>
                <w:lang w:bidi="en-US"/>
              </w:rPr>
              <w:t>0</w:t>
            </w:r>
            <w:r>
              <w:rPr>
                <w:b/>
                <w:sz w:val="24"/>
                <w:szCs w:val="24"/>
                <w:lang w:val="en-US" w:bidi="en-US"/>
              </w:rPr>
              <w:t>0</w:t>
            </w: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  <w:t>15</w:t>
            </w:r>
            <w:r>
              <w:rPr>
                <w:b/>
                <w:sz w:val="24"/>
                <w:szCs w:val="24"/>
                <w:lang w:bidi="en-US"/>
              </w:rPr>
              <w:t>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1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6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48,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18,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18,7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49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(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41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( на обеспечение первичных мер пожарной безопас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7508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чие субсидии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3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5,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5,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4,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4,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bidi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4,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4,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7514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их Федераций 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,0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3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000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9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9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010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0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237,1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402,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380,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Arial Unicode MS"/>
                <w:b/>
                <w:sz w:val="24"/>
                <w:szCs w:val="24"/>
                <w:lang w:bidi="en-US"/>
              </w:rPr>
              <w:t>6265,8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CYR" w:cs="Arial CYR"/>
                <w:b/>
                <w:b/>
                <w:sz w:val="24"/>
                <w:szCs w:val="24"/>
                <w:highlight w:val="yellow"/>
                <w:lang w:val="en-US" w:bidi="en-US"/>
              </w:rPr>
            </w:pPr>
            <w:r>
              <w:rPr>
                <w:rFonts w:eastAsia="Arial CYR" w:cs="Arial CYR" w:ascii="Arial" w:hAnsi="Arial"/>
                <w:b/>
                <w:sz w:val="24"/>
                <w:szCs w:val="24"/>
                <w:highlight w:val="yellow"/>
                <w:lang w:val="en-US" w:bidi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bidi="en-US"/>
        </w:rPr>
      </w:pPr>
      <w:r>
        <w:rPr>
          <w:b/>
          <w:sz w:val="24"/>
          <w:szCs w:val="24"/>
          <w:lang w:val="en-US" w:bidi="en-US"/>
        </w:rPr>
      </w:r>
    </w:p>
    <w:p>
      <w:pPr>
        <w:sectPr>
          <w:type w:val="nextPage"/>
          <w:pgSz w:orient="landscape" w:w="16838" w:h="11906"/>
          <w:pgMar w:left="851" w:right="39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 w:bidi="en-US"/>
        </w:rPr>
      </w:pPr>
      <w:r>
        <w:rPr>
          <w:b/>
          <w:sz w:val="24"/>
          <w:szCs w:val="24"/>
          <w:lang w:val="en-US" w:bidi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00.12.2024 г  № 00-00 </w:t>
        <w:tab/>
      </w:r>
    </w:p>
    <w:p>
      <w:pPr>
        <w:pStyle w:val="Normal"/>
        <w:jc w:val="right"/>
        <w:rPr/>
      </w:pPr>
      <w:r>
        <w:rPr/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200"/>
        <w:gridCol w:w="838"/>
        <w:gridCol w:w="360"/>
        <w:gridCol w:w="482"/>
        <w:gridCol w:w="276"/>
      </w:tblGrid>
      <w:tr>
        <w:trPr>
          <w:trHeight w:val="25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альной классификации расходов бюджетов Российской Федерации на 2025 год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2,3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2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2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Условно утверждаемый рас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7,1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00.12.2024 г № 00-00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00"/>
        <w:gridCol w:w="1198"/>
        <w:gridCol w:w="1202"/>
        <w:gridCol w:w="276"/>
      </w:tblGrid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ой классификации расходов бюджетов Российской Федерации на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овый период 2026-2027 год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 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Cs/>
              </w:rPr>
              <w:t>тыс.руб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7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, участие в профилактике терроризма и экстремизма в границах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, участие в профилактике терроризма и экстремизма в границах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7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Условно утверждаемый рас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5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депутатов  </w:t>
      </w:r>
    </w:p>
    <w:p>
      <w:pPr>
        <w:pStyle w:val="Normal"/>
        <w:jc w:val="right"/>
        <w:rPr/>
      </w:pPr>
      <w:r>
        <w:rPr/>
        <w:t xml:space="preserve">от 00.12.2024 г № 00-00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  <w:tab w:val="center" w:pos="5102" w:leader="none"/>
        </w:tabs>
        <w:jc w:val="center"/>
        <w:rPr/>
      </w:pPr>
      <w:r>
        <w:rPr>
          <w:b/>
        </w:rPr>
        <w:t>Ведомственная структура расходов бюджета администрации Касьяновского сельсовета на 2025</w:t>
      </w:r>
      <w:r>
        <w:rPr/>
        <w:t xml:space="preserve"> год </w:t>
      </w:r>
    </w:p>
    <w:tbl>
      <w:tblPr>
        <w:tblW w:w="1087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9"/>
        <w:gridCol w:w="1076"/>
        <w:gridCol w:w="1071"/>
        <w:gridCol w:w="1195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сьян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2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2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1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»"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9Д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000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0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0061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2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20"/>
          <w:tab w:val="left" w:pos="3915" w:leader="none"/>
          <w:tab w:val="center" w:pos="5102" w:leader="none"/>
          <w:tab w:val="left" w:pos="7410" w:leader="none"/>
          <w:tab w:val="right" w:pos="10034" w:leader="none"/>
        </w:tabs>
        <w:rPr/>
      </w:pPr>
      <w:r>
        <w:rPr/>
        <w:tab/>
        <w:tab/>
        <w:tab/>
        <w:t xml:space="preserve">         от 00.12.2024 г .№ 00-00</w:t>
      </w:r>
    </w:p>
    <w:p>
      <w:pPr>
        <w:pStyle w:val="Normal"/>
        <w:tabs>
          <w:tab w:val="clear" w:pos="720"/>
          <w:tab w:val="left" w:pos="3915" w:leader="none"/>
          <w:tab w:val="center" w:pos="510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15" w:leader="none"/>
          <w:tab w:val="center" w:pos="510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15" w:leader="none"/>
          <w:tab w:val="center" w:pos="5102" w:leader="none"/>
        </w:tabs>
        <w:jc w:val="center"/>
        <w:rPr/>
      </w:pPr>
      <w:r>
        <w:rPr>
          <w:b/>
        </w:rPr>
        <w:t>Ведомственная структура расходов бюджета администрации Касьяновского сельсовета на плановый период             2026-2027</w:t>
      </w:r>
      <w:r>
        <w:rPr/>
        <w:t xml:space="preserve"> годы</w:t>
      </w:r>
    </w:p>
    <w:tbl>
      <w:tblPr>
        <w:tblW w:w="110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2"/>
        <w:gridCol w:w="3346"/>
        <w:gridCol w:w="769"/>
        <w:gridCol w:w="1076"/>
        <w:gridCol w:w="1071"/>
        <w:gridCol w:w="1224"/>
        <w:gridCol w:w="977"/>
        <w:gridCol w:w="880"/>
        <w:gridCol w:w="666"/>
        <w:gridCol w:w="214"/>
      </w:tblGrid>
      <w:tr>
        <w:trPr>
          <w:trHeight w:val="270" w:hRule="atLeast"/>
        </w:trPr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6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сьян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7,6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76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7,6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3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4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23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4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8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9,5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8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8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8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4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Обеспечение безопасности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«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«</w:t>
            </w:r>
            <w:r>
              <w:rPr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 "Содержание автомобильных дорог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 "благоустройство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7,4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7,4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7,4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0061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7,4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аемый расх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95,8</w:t>
            </w:r>
          </w:p>
        </w:tc>
      </w:tr>
      <w:tr>
        <w:trPr>
          <w:trHeight w:val="107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right="75" w:hanging="0"/>
              <w:jc w:val="center"/>
              <w:rPr>
                <w:lang w:val="en-US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00.</w:t>
            </w:r>
            <w:r>
              <w:rPr>
                <w:lang w:val="en-US"/>
              </w:rPr>
              <w:t>12</w:t>
            </w:r>
            <w:r>
              <w:rPr/>
              <w:t>.2024 г № 00-00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righ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Администрации Касьян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</w:t>
      </w:r>
      <w:r>
        <w:rPr/>
        <w:t xml:space="preserve"> год.</w:t>
      </w:r>
    </w:p>
    <w:tbl>
      <w:tblPr>
        <w:tblW w:w="10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20"/>
        <w:gridCol w:w="1133"/>
        <w:gridCol w:w="1061"/>
        <w:gridCol w:w="1171"/>
        <w:gridCol w:w="1080"/>
      </w:tblGrid>
      <w:tr>
        <w:trPr>
          <w:trHeight w:val="270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8,7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"Содержание автомобильных дорог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9Д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9Д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9Д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9Д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8,2</w:t>
            </w:r>
          </w:p>
        </w:tc>
      </w:tr>
      <w:tr>
        <w:trPr>
          <w:trHeight w:val="19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26,1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5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5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1</w:t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58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21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21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9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6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9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00751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0075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72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72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72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2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7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3"/>
      </w:tblGrid>
      <w:tr>
        <w:trPr>
          <w:trHeight w:val="112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Совета депутатов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right="75" w:hanging="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т 00.12.2024г.№ 00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Администрации Касьян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6-2027 гг.</w:t>
      </w:r>
    </w:p>
    <w:tbl>
      <w:tblPr>
        <w:tblW w:w="110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0"/>
        <w:gridCol w:w="1133"/>
        <w:gridCol w:w="977"/>
        <w:gridCol w:w="1171"/>
        <w:gridCol w:w="1080"/>
        <w:gridCol w:w="1080"/>
      </w:tblGrid>
      <w:tr>
        <w:trPr>
          <w:trHeight w:val="27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Касьяновского сельсовет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4,8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"Содержание автомобильных дорог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9Д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</w:t>
            </w:r>
            <w:r>
              <w:rPr>
                <w:b/>
                <w:sz w:val="16"/>
                <w:szCs w:val="16"/>
              </w:rPr>
              <w:t xml:space="preserve"> Обеспечение мер пожарной безопасности, участие в профилактике терроризма и экстремизма в границах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  <w:szCs w:val="16"/>
              </w:rPr>
              <w:t>Обеспечение мер пожарной безопасности, участие в профилактике терроризма и экстремизма в границах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8,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8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56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32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34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34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9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9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57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57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мероприятий по культур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7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аемый расхо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95,8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сессии Совета 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00.12.2024г. № 00-00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ых  заимствований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2025  год  и плановый период 2026-2027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72"/>
        <w:gridCol w:w="1387"/>
        <w:gridCol w:w="1147"/>
        <w:gridCol w:w="1453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лечение/ погаше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2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2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27 год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заимствований, направляемых на покрытие дефицита местного бюджета  и  погашение       долговых обязательств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ru-RU" w:bidi="ar-SA"/>
    </w:rPr>
  </w:style>
  <w:style w:type="character" w:styleId="2">
    <w:name w:val="Заголовок 2 Знак"/>
    <w:qFormat/>
    <w:rPr>
      <w:color w:val="000000"/>
      <w:sz w:val="28"/>
      <w:lang w:val="ru-RU" w:bidi="ar-SA"/>
    </w:rPr>
  </w:style>
  <w:style w:type="character" w:styleId="3">
    <w:name w:val="Заголовок 3 Знак"/>
    <w:qFormat/>
    <w:rPr>
      <w:color w:val="000000"/>
      <w:sz w:val="28"/>
      <w:lang w:val="ru-RU" w:bidi="ar-SA"/>
    </w:rPr>
  </w:style>
  <w:style w:type="character" w:styleId="Style9">
    <w:name w:val="Название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ind w:firstLine="720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ind w:left="113" w:right="113" w:hanging="0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3:00Z</dcterms:created>
  <dc:creator>1</dc:creator>
  <dc:description/>
  <cp:keywords/>
  <dc:language>en-US</dc:language>
  <cp:lastModifiedBy>Пользователь Windows</cp:lastModifiedBy>
  <cp:lastPrinted>2023-03-23T09:05:00Z</cp:lastPrinted>
  <dcterms:modified xsi:type="dcterms:W3CDTF">2024-11-19T03:06:00Z</dcterms:modified>
  <cp:revision>21</cp:revision>
  <dc:subject/>
  <dc:title>СЕЛЬСКИЙ СОВЕТ ДЕПУТАТОВ</dc:title>
</cp:coreProperties>
</file>