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ЬЯНОВ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ИЖНЕИНГАШ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ЯРСКОГО КРАЯ</w:t>
      </w:r>
    </w:p>
    <w:p>
      <w:pPr>
        <w:pStyle w:val="Heading1"/>
        <w:spacing w:before="0" w:after="0"/>
        <w:ind w:left="1701" w:right="170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701" w:right="1701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2. 2017 г.                                    д. Касьяново                                        № 11-19</w:t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ольнения (освобождения от должности) лиц, занимающих муниципальные должности в связи с утратой довер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.1 Федерального закона от 25.12.2008 № 273-ФЗ «О противодействии коррупции», руководствуясь Уставом Касьяновского сельсовета Нижнеингашского района Красноярского края, Касьяновски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Касьяно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ьяновского сельсовет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сьян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  <w:tab/>
        <w:t xml:space="preserve">                                                 Л.И. Тимофее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4"/>
        </w:rPr>
        <w:t xml:space="preserve">Приложение к решению Касьяновского сельского Совета депутатов </w:t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4"/>
        </w:rPr>
        <w:t xml:space="preserve">от  25.12.2017  № 11-19 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ind w:firstLine="709"/>
        <w:jc w:val="center"/>
        <w:rPr/>
      </w:pPr>
      <w:bookmarkStart w:id="0" w:name="Par31"/>
      <w:bookmarkEnd w:id="0"/>
      <w:r>
        <w:rPr/>
        <w:t>Порядок 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Лицо, замещающее муниципальную должность, в том числе глава муниципального образования Касьяновский сельсовет Нижнеингашского района Красноярского края</w:t>
      </w:r>
      <w:r>
        <w:rPr>
          <w:i/>
          <w:sz w:val="24"/>
        </w:rPr>
        <w:t>,</w:t>
      </w:r>
      <w:r>
        <w:rPr>
          <w:sz w:val="24"/>
        </w:rPr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еред увольнением (освобождением от должности) в связи с утратой доверия лица, замещающего муниципальную должность в муниципальном образовании Касьяновский сельсовет Нижнеингашского района Красноярского края, на основании решения Совета депутатов проводится провер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овременно с принятием решения о проведении проверки Совет депутатов 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Совета 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 выдвижении данной инициативы лицо, замещающее муниципальную должность, уведомляется в письменной форме Советом депутатов 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7</w:t>
      </w:r>
      <w:r>
        <w:rPr>
          <w:sz w:val="24"/>
        </w:rPr>
        <w:t>. Увольнение  в связи с утратой доверия, применяется на основании:</w:t>
      </w:r>
    </w:p>
    <w:p>
      <w:pPr>
        <w:pStyle w:val="Normal"/>
        <w:ind w:firstLine="709"/>
        <w:jc w:val="both"/>
        <w:rPr/>
      </w:pPr>
      <w:r>
        <w:rPr>
          <w:sz w:val="24"/>
        </w:rPr>
        <w:t>1) документов (информации), подтверждающих наступление случаев, установленных </w:t>
      </w:r>
      <w:hyperlink r:id="rId2">
        <w:r>
          <w:rPr>
            <w:rStyle w:val="InternetLink"/>
            <w:sz w:val="24"/>
          </w:rPr>
          <w:t>ст. 13.1</w:t>
        </w:r>
      </w:hyperlink>
      <w:r>
        <w:rPr>
          <w:sz w:val="24"/>
        </w:rPr>
        <w:t> 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доклада о результатах провер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бъяснений лица, замещающего муниципальную должнос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ины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>
          <w:sz w:val="24"/>
        </w:rPr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>9. Решение об увольнении в связи с утратой доверия принимается решением Совета депутатов</w:t>
      </w:r>
      <w:r>
        <w:rPr>
          <w:i/>
          <w:sz w:val="24"/>
        </w:rPr>
        <w:t xml:space="preserve"> </w:t>
      </w:r>
      <w:r>
        <w:rPr>
          <w:sz w:val="24"/>
        </w:rPr>
        <w:t>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решение об увольнении  в связи с утратой доверия должно быть принято не позднее шести месяцев со дня совершения коррупционного правонару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Решение об увольнении в связи с утратой доверия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При рассмотрении и принятии решения Советом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об увольнении в связи с утратой довер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едставление ему возможности дать Совету депутатов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В случае, если лицо, замещающее муниципальную должность, не согласно с решением Совета депутатов 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Решение Совета депутатов об увольнении в связи с утратой доверия лица, замещающего муниципальную должность, подлежит официальному опубликованию (обнародованию) не позднее чем через пять дней со дня его подписания и вступает в силу со дня его официального опубликования.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Сведения о применении к лицу, замещающему муниципальную должность взыскания в виде увольнения (освобождения от должности) в связи с утратой доверия за совершение коррупционного правонарушения включается уполномоченным лицом органа местного самоуправления, в котором это лицо замещало соответствующую должность, в реестр лиц, уволенных в связи с утратой доверия, предусмотренный ст. 15 Федерального закона от 25.12.2008 № 273-ФЗ «О противодействии коррупции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80" w:leader="none"/>
      </w:tabs>
      <w:autoSpaceDE w:val="false"/>
      <w:ind w:right="30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2BFE7E057719BF3534FF62F73AAE3DF7BC0F3AF52E7009B4F601A091A405CDEE10FE4cAT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42:00Z</dcterms:created>
  <dc:creator>Прокуратура Н-Ингашского района</dc:creator>
  <dc:description/>
  <cp:keywords/>
  <dc:language>en-US</dc:language>
  <cp:lastModifiedBy>1</cp:lastModifiedBy>
  <cp:lastPrinted>2018-08-22T13:05:00Z</cp:lastPrinted>
  <dcterms:modified xsi:type="dcterms:W3CDTF">2018-08-22T06:07:00Z</dcterms:modified>
  <cp:revision>7</cp:revision>
  <dc:subject/>
  <dc:title>Председателю Касьяновского сельского Совета депутатов </dc:title>
</cp:coreProperties>
</file>