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ЬЯ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ИНГА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8.09.2023 г.                                                 д. Касьяново                                      № 15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 местного бюджета Касьяновского сельсовета Нижнеингашского района  за 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отчет администрации Касьяновского сельсовета Нижнеингашского района об исполнении сельского бюджета за 2022 год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ьяновский сельский Совет депутатов 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Утвердить отчет об исполнении местного бюджета за 2022 год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1  исполнение местного бюджета по доходам в сумме 5171,3 рублей и расходам в сумме 5606,2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2 исполнение местного бюджета с профицитом в сумме 434,9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3 исполнения по источникам внутреннего финансирования дефицита местного бюджета за 2022 год в сумме 434,9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Утвердить исполнение местного бюджета за 2022 год со следующими показател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1  источников финансирования дефицита  местного бюджета по </w:t>
      </w:r>
      <w:r>
        <w:rPr>
          <w:rFonts w:cs="Times New Roman" w:ascii="Times New Roman" w:hAnsi="Times New Roman"/>
          <w:sz w:val="22"/>
          <w:szCs w:val="22"/>
        </w:rPr>
        <w:t>кодам групп, подгрупп, статей, видов источников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профицитов бюджетов классификации согласно приложению № 1 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2 доходов местного бюджета по кодам классификации доходов бюджетов согласно приложению № 2 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 расходов местного бюджета по разделам, подразделам классификации  расходов бюджетов согласно приложению № 3 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4 расходов местного бюджета по ведомственной структуре расходов согласно приложению № 4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5 </w:t>
      </w:r>
      <w:r>
        <w:rPr>
          <w:rFonts w:cs="Times New Roman" w:ascii="Times New Roman" w:hAnsi="Times New Roman"/>
          <w:bCs/>
          <w:sz w:val="24"/>
          <w:szCs w:val="24"/>
        </w:rPr>
        <w:t>расходов местного бюджета по целевым статьям (муниципальным программам  и не программным направлениям деятельности) согласно приложению № 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6 отчета об использовании бюджетных ассигнований резервного фонда согласно приложению № 6 к настоящему решению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Контроль за исполнением данного решения возложить на комиссию по экономическим вопросам и бюджет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Настоящее решение вступает в силу со дня официального опубликования в печатном издании «Касьяновский вестник» Касьяновского сельсовета Нижнеингаш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сельсовета                                                                                   Л.И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  <w:tab w:val="right" w:pos="14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ешению сельского</w:t>
      </w:r>
    </w:p>
    <w:p>
      <w:pPr>
        <w:pStyle w:val="Normal"/>
        <w:tabs>
          <w:tab w:val="clear" w:pos="708"/>
          <w:tab w:val="center" w:pos="7143" w:leader="none"/>
          <w:tab w:val="right" w:pos="14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tabs>
          <w:tab w:val="clear" w:pos="708"/>
          <w:tab w:val="left" w:pos="8265" w:leader="none"/>
          <w:tab w:val="right" w:pos="14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65" w:leader="none"/>
          <w:tab w:val="right" w:pos="14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09.2023 № 15-26</w:t>
      </w:r>
    </w:p>
    <w:p>
      <w:pPr>
        <w:pStyle w:val="Normal"/>
        <w:tabs>
          <w:tab w:val="clear" w:pos="708"/>
          <w:tab w:val="left" w:pos="8265" w:leader="none"/>
          <w:tab w:val="right" w:pos="14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  <w:tab w:val="right" w:pos="14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  <w:tab w:val="right" w:pos="14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  <w:tab w:val="right" w:pos="14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  <w:tab w:val="right" w:pos="14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Hl41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Источники финансирования дефицита бюджета Касьяновского сельсовет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Нижнеингашского района з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22 год </w:t>
      </w:r>
      <w:r>
        <w:rPr>
          <w:sz w:val="20"/>
          <w:szCs w:val="20"/>
        </w:rPr>
        <w:t>(руб.)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46"/>
        <w:gridCol w:w="3840"/>
        <w:gridCol w:w="1320"/>
        <w:gridCol w:w="1440"/>
        <w:gridCol w:w="840"/>
      </w:tblGrid>
      <w:tr>
        <w:trPr>
          <w:trHeight w:val="8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</w:rPr>
              <w:t>стро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jc w:val="both"/>
              <w:rPr/>
            </w:pPr>
            <w:r>
              <w:rPr>
                <w:rFonts w:cs="Arial" w:ascii="Times New Roman" w:hAnsi="Times New Roman"/>
                <w:b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Наименование кода группы, подгруппы, вида источника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Arial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Утверждено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Исполнено за 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Испол-нено в %</w:t>
            </w:r>
          </w:p>
        </w:tc>
      </w:tr>
      <w:tr>
        <w:trPr>
          <w:trHeight w:val="4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3 01 05 02 01 05 0000 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на счетах по учету средств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3 01 05 02 01 05  0000 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денежных средств на счетах по учету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ИСТОЧНИ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  <w:tab w:val="left" w:pos="6090" w:leader="none"/>
          <w:tab w:val="left" w:pos="6555" w:leader="none"/>
          <w:tab w:val="left" w:pos="7710" w:leader="none"/>
          <w:tab w:val="right" w:pos="142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№ 2 к решению сельского</w:t>
      </w:r>
    </w:p>
    <w:p>
      <w:pPr>
        <w:pStyle w:val="Normal"/>
        <w:tabs>
          <w:tab w:val="clear" w:pos="708"/>
          <w:tab w:val="left" w:pos="5340" w:leader="none"/>
          <w:tab w:val="left" w:pos="6090" w:leader="none"/>
          <w:tab w:val="left" w:pos="6555" w:leader="none"/>
          <w:tab w:val="left" w:pos="7710" w:leader="none"/>
          <w:tab w:val="right" w:pos="142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 28.09.2023    № 15-26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сполнение доходов местного бюджета за 2022 год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руб.)</w:t>
      </w:r>
    </w:p>
    <w:tbl>
      <w:tblPr>
        <w:tblW w:w="1082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5"/>
        <w:gridCol w:w="285"/>
        <w:gridCol w:w="425"/>
        <w:gridCol w:w="426"/>
        <w:gridCol w:w="11"/>
        <w:gridCol w:w="561"/>
        <w:gridCol w:w="7"/>
        <w:gridCol w:w="533"/>
        <w:gridCol w:w="7"/>
        <w:gridCol w:w="713"/>
        <w:gridCol w:w="7"/>
        <w:gridCol w:w="913"/>
        <w:gridCol w:w="2409"/>
        <w:gridCol w:w="1134"/>
        <w:gridCol w:w="1087"/>
        <w:gridCol w:w="898"/>
      </w:tblGrid>
      <w:tr>
        <w:trPr>
          <w:trHeight w:val="24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4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 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 кодов экономическо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22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22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в %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ис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 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5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ый фо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    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,2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едства самообложения граждан, зачисляемых в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7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 05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2,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2,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%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,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выполнение государственных полномочий по созданию и обеспечению деятельности административных комиссий краев.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выполнение полномочий по воинскому учету. федеральны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 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я на содержание автомобильных дорог общего пользования местного значения городских и сельских поселений за счет средств дорожн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13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 078,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8,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71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3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tabs>
          <w:tab w:val="clear" w:pos="708"/>
          <w:tab w:val="left" w:pos="8265" w:leader="none"/>
          <w:tab w:val="right" w:pos="14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09.2023 № 15-26</w:t>
      </w:r>
    </w:p>
    <w:p>
      <w:pPr>
        <w:pStyle w:val="Normal"/>
        <w:tabs>
          <w:tab w:val="clear" w:pos="708"/>
          <w:tab w:val="left" w:pos="8265" w:leader="none"/>
          <w:tab w:val="right" w:pos="14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57"/>
        <w:gridCol w:w="1198"/>
        <w:gridCol w:w="1202"/>
        <w:gridCol w:w="948"/>
        <w:gridCol w:w="239"/>
        <w:gridCol w:w="239"/>
        <w:gridCol w:w="239"/>
      </w:tblGrid>
      <w:tr>
        <w:trPr>
          <w:trHeight w:val="315" w:hRule="atLeast"/>
        </w:trPr>
        <w:tc>
          <w:tcPr>
            <w:tcW w:w="9777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ункциональной классификации расходов бюджетов Российской Федерации за 2022 год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ыс.руб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5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29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,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560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1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69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left="-72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tabs>
          <w:tab w:val="clear" w:pos="708"/>
          <w:tab w:val="left" w:pos="8265" w:leader="none"/>
          <w:tab w:val="right" w:pos="14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09.2023 № 15-26</w:t>
      </w:r>
    </w:p>
    <w:p>
      <w:pPr>
        <w:pStyle w:val="Normal"/>
        <w:tabs>
          <w:tab w:val="clear" w:pos="708"/>
          <w:tab w:val="left" w:pos="8265" w:leader="none"/>
          <w:tab w:val="right" w:pos="14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jc w:val="center"/>
        <w:rPr/>
      </w:pPr>
      <w:r>
        <w:rPr>
          <w:b/>
        </w:rPr>
        <w:t>Ведомственная структура расходов сельского бюджета  за 2022</w:t>
      </w:r>
      <w:r>
        <w:rPr/>
        <w:t xml:space="preserve"> год</w:t>
      </w:r>
    </w:p>
    <w:tbl>
      <w:tblPr>
        <w:tblW w:w="116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3528"/>
        <w:gridCol w:w="124"/>
        <w:gridCol w:w="709"/>
        <w:gridCol w:w="709"/>
        <w:gridCol w:w="1158"/>
        <w:gridCol w:w="720"/>
        <w:gridCol w:w="1080"/>
        <w:gridCol w:w="1080"/>
        <w:gridCol w:w="720"/>
        <w:gridCol w:w="15"/>
        <w:gridCol w:w="880"/>
      </w:tblGrid>
      <w:tr>
        <w:trPr>
          <w:trHeight w:val="270" w:hRule="atLeast"/>
        </w:trPr>
        <w:tc>
          <w:tcPr>
            <w:tcW w:w="4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ыс.руб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-подразде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 2022 год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отклонения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Касьяновского сельсовета Нижнеингаш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14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7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4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4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0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8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,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8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,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8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,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Развитие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1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1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4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4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Защита от черезвычайных ситуаций природного и техногенного характера и обеспечении безопас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че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Обеспечени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 "Содержание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Развитие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7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7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7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5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5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5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100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5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6300" w:type="dxa"/>
            <w:gridSpan w:val="8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8265" w:leader="none"/>
                <w:tab w:val="right" w:pos="142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от 28.09.2023 № 15-26</w:t>
            </w:r>
          </w:p>
          <w:p>
            <w:pPr>
              <w:pStyle w:val="Normal"/>
              <w:tabs>
                <w:tab w:val="clear" w:pos="708"/>
                <w:tab w:val="left" w:pos="8265" w:leader="none"/>
                <w:tab w:val="right" w:pos="142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442" w:hanging="0"/>
              <w:jc w:val="right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Администрации Касьян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за 2022 год</w:t>
      </w:r>
    </w:p>
    <w:tbl>
      <w:tblPr>
        <w:tblW w:w="1111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37"/>
        <w:gridCol w:w="1275"/>
        <w:gridCol w:w="709"/>
        <w:gridCol w:w="819"/>
        <w:gridCol w:w="1116"/>
        <w:gridCol w:w="1134"/>
        <w:gridCol w:w="769"/>
      </w:tblGrid>
      <w:tr>
        <w:trPr>
          <w:trHeight w:val="347" w:hRule="atLeast"/>
        </w:trPr>
        <w:tc>
          <w:tcPr>
            <w:tcW w:w="52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, подраз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 2022 год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отклон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«Вопросы жизнеобеспечения Касьяновского сельсовет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0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14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,9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1 «Содержание автомобильных дорог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7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7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7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Защита от черезвычайных ситуаций природного и техногенного характера и обеспечении безопасности населения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,3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,3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,3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Защита населения и территории от черезвычайных ситуаций природного и техногенного хпрпктера ГО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74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74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74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4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«Развитие коммунального хозяйств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1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1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2,8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8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8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1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73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100073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73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,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0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5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5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3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4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4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0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39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7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39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,7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9,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,7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51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410075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410075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0075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0000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00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14,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,9</w:t>
            </w:r>
          </w:p>
        </w:tc>
      </w:tr>
    </w:tbl>
    <w:p>
      <w:pPr>
        <w:pStyle w:val="Normal"/>
        <w:shd w:fill="FFFFFF" w:val="clear"/>
        <w:spacing w:lineRule="exact" w:line="269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  <w:tab w:val="right" w:pos="1428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 к решению сельского</w:t>
      </w:r>
    </w:p>
    <w:p>
      <w:pPr>
        <w:pStyle w:val="Normal"/>
        <w:tabs>
          <w:tab w:val="clear" w:pos="708"/>
          <w:tab w:val="center" w:pos="7143" w:leader="none"/>
          <w:tab w:val="right" w:pos="1428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tabs>
          <w:tab w:val="clear" w:pos="708"/>
          <w:tab w:val="left" w:pos="10440" w:leader="none"/>
          <w:tab w:val="right" w:pos="1428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8.09.2023 г. № 15-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8"/>
        <w:gridCol w:w="2268"/>
        <w:gridCol w:w="1559"/>
        <w:gridCol w:w="1276"/>
        <w:gridCol w:w="1730"/>
      </w:tblGrid>
      <w:tr>
        <w:trPr>
          <w:trHeight w:val="286" w:hRule="atLeast"/>
        </w:trPr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по резервному фонду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22 год, руб.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  <w:r>
              <w:rPr>
                <w:b/>
                <w:bCs/>
                <w:i/>
                <w:iCs/>
                <w:color w:val="000000"/>
              </w:rPr>
              <w:t>, дата распоря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ено за 2022 год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правление использования</w:t>
            </w:r>
          </w:p>
        </w:tc>
      </w:tr>
      <w:tr>
        <w:trPr>
          <w:trHeight w:val="458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назнач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color w:val="000000"/>
      <w:sz w:val="28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Style9">
    <w:name w:val="Название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21">
    <w:name w:val="Основной текст 2 Знак"/>
    <w:qFormat/>
    <w:rPr>
      <w:b/>
      <w:color w:val="000000"/>
      <w:sz w:val="28"/>
    </w:rPr>
  </w:style>
  <w:style w:type="character" w:styleId="31">
    <w:name w:val="Основной текст 3 Знак"/>
    <w:qFormat/>
    <w:rPr>
      <w:b/>
      <w:color w:val="000000"/>
      <w:sz w:val="28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color w:val="000000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33:00Z</dcterms:created>
  <dc:creator>Пользователь</dc:creator>
  <dc:description/>
  <cp:keywords/>
  <dc:language>en-US</dc:language>
  <cp:lastModifiedBy>Пользователь Windows</cp:lastModifiedBy>
  <cp:lastPrinted>2007-12-20T07:10:00Z</cp:lastPrinted>
  <dcterms:modified xsi:type="dcterms:W3CDTF">2023-10-23T06:02:00Z</dcterms:modified>
  <cp:revision>6</cp:revision>
  <dc:subject/>
  <dc:title> </dc:title>
</cp:coreProperties>
</file>