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йона защитила права работника для его официального труд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Нижнеингашского района организовала проверку соблюдения требования трудового законодательства в сельскохозяйственном предприятии –  ООО «Нив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ной проверки установлено, что работодателем фактически допущен к осуществлению трудовых функции разнорабочий, однако, в нарушение положений ст. 67 Трудового кодекса РФ, трудовой договор с ним заключен не был, отчисления в Социальный фонд не произ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акту выявленных нарушений прокуратурой района директору ООО «Весна» внесено представление, которое рассмотрено и удовлетворено, работник официально трудоустроен в организац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>Паскот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9:00Z</dcterms:created>
  <dc:creator>Владимир</dc:creator>
  <dc:description/>
  <cp:keywords/>
  <dc:language>en-US</dc:language>
  <cp:lastModifiedBy>Крюкова Вероника Викторовна</cp:lastModifiedBy>
  <cp:lastPrinted>2022-06-17T15:50:00Z</cp:lastPrinted>
  <dcterms:modified xsi:type="dcterms:W3CDTF">2024-06-26T09:56:00Z</dcterms:modified>
  <cp:revision>3</cp:revision>
  <dc:subject/>
  <dc:title>Начальнику Канского межрайонного отделения ОАО «Красноярскэнергосбыт» Коновалову</dc:title>
</cp:coreProperties>
</file>