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00 .12. 2024 г.                               д. Касьяново                                     №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асьяновского сельсовета от 27.09.2013 № 27 «Об утверждении Положения об оплате труда работников администрации Касьяновского сельсовета, не являющихся муниципальными служащими» (в ред. от 30.09.2014 № 9, в ред. от 05.05.2015 № 6, в ред. от 12.12.2016 № 11, в ред. от 27.08 2018 № 11, в ред. от 25.12.2018 № 16, в ред. от 25.12 2019 № 26, в ред. от 05.10.2020 №16, в ред. от 25.12.2020 № 21, в ред. от 22.04.2020 № 7, в ред. от 27.12.2021 № 15, в ред. от 28.06.2022 № 8, в ред. от 27.12.2022 № 12, в ред. от 25.04.2022  № 3, в ред. от 26.05.2023 № 7, в ред. от 25.12.2023 № 24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Красноярского края от 29.10.2009 года № 9-3864 «О системах оплаты труда работников краевых государственных учреждений»,  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асьяновского сельсовета Нижнеингашского района Красноярского края, в целях приведения нормативно-правовых актов Касьяновского сельсовета в соответствие с действующим законодательством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асьяновского сельсовета от 27.09.2013 № 27 « Об утверждении Положения об оплате труда работников администрации Касьяновского сельсовета, не являющихся муниципальными служащими» (в ред. от 30.09.2014 № 9, в ред. от 05.05.2015 № 6</w:t>
      </w:r>
      <w:r>
        <w:rPr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д. от 12.12.2016 № 11, в ред. от 27.08.2018 № 11, в ред. от 25.12.2018 № 16, в ред. от 25.12 2019 № 26, в ред. от 05.10.2020 №16, в ред. от 25.12.2020 № 21, в ред. от 22.04.2020 № 7, в ред. от 27.12.2021 № 15, в ред. от 28.06.2022 № 8, в ред. от 27.12.2022 № 12 в ред. от 25.04.2022  №  3, в ред. от 26.05.2023 № 7, в ред. от 25.12.2023 № 24)  следующие изменения и допол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  в  пункте  4.2(а) слова «30788 рублей»  заменить словами «35904 рубл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  пункт 4.2(б) изложить в ново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 4.2 (б)</w:t>
      </w:r>
      <w:r>
        <w:rPr>
          <w:rFonts w:eastAsia="Cambria" w:cs="Cambria" w:ascii="Cambria" w:hAnsi="Cambria"/>
          <w:color w:val="363636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ая</w:t>
        <w:tab/>
        <w:t>краевая</w:t>
        <w:tab/>
        <w:t>выплата</w:t>
        <w:tab/>
        <w:t>устанавливается в целях</w:t>
        <w:tab/>
        <w:t>повышения уровня оплаты труда работника.</w:t>
      </w:r>
    </w:p>
    <w:p>
      <w:pPr>
        <w:pStyle w:val="ConsPlusTitle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ge">
                  <wp:posOffset>539750</wp:posOffset>
                </wp:positionV>
                <wp:extent cx="338455" cy="4571365"/>
                <wp:effectExtent l="3810" t="3810" r="635" b="3175"/>
                <wp:wrapNone/>
                <wp:docPr id="1" name="Левая кругл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571280"/>
                        </a:xfrm>
                        <a:custGeom>
                          <a:avLst/>
                          <a:gdLst>
                            <a:gd name="textAreaLeft" fmla="*/ 56160 w 191880"/>
                            <a:gd name="textAreaRight" fmla="*/ 192240 w 191880"/>
                            <a:gd name="textAreaTop" fmla="*/ 7920 h 2591640"/>
                            <a:gd name="textAreaBottom" fmla="*/ 2583720 h 259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7"/>
                                <a:pt x="0" y="133"/>
                              </a:cubicBezTo>
                              <a:lnTo>
                                <a:pt x="0" y="21467"/>
                              </a:lnTo>
                              <a:cubicBezTo>
                                <a:pt x="0" y="2153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Левая круглая скобка 6" stroked="t" o:allowincell="f" style="position:absolute;margin-left:-45pt;margin-top:42.5pt;width:26.6pt;height:359.9pt;mso-wrap-style:none;v-text-anchor:middle;mso-position-horizontal-relative:page;mso-position-vertical-relative:page" type="_x0000_t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eastAsia="Calibri"/>
          <w:sz w:val="28"/>
          <w:szCs w:val="28"/>
          <w:lang w:eastAsia="en-US"/>
        </w:rPr>
        <w:t xml:space="preserve"> работникам учреждени</w:t>
      </w:r>
      <w:r>
        <w:rPr>
          <w:sz w:val="28"/>
          <w:szCs w:val="28"/>
        </w:rPr>
        <w:t>я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ув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ув = (Зпф1 + (СКВ2025- СКВ2024) х Кмес х Крк) + Зпф2) /                   -(Зпф1 + Зпф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2024 – 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2025 – 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ConsPlusNormal"/>
        <w:widowControl/>
        <w:ind w:firstLine="709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главного бухгалтера администрации Касьяновского сельсовета Нижнеингаш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печатном издании                                       « Касьяновский вестник» Касьяновского сель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. Постановление вступает </w:t>
      </w:r>
      <w:r>
        <w:rPr>
          <w:sz w:val="28"/>
          <w:szCs w:val="22"/>
        </w:rPr>
        <w:t xml:space="preserve">в силу </w:t>
      </w:r>
      <w:r>
        <w:rPr>
          <w:sz w:val="28"/>
          <w:szCs w:val="28"/>
        </w:rPr>
        <w:t>с 1 января 2025 года, но не ранее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Л.И.Тимофее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eastAsia="Batang;바탕"/>
      <w:lang w:val="en-US" w:eastAsia="ko-KR"/>
    </w:rPr>
  </w:style>
  <w:style w:type="character" w:styleId="WW8Num2z0">
    <w:name w:val="WW8Num2z0"/>
    <w:qFormat/>
    <w:rPr>
      <w:rFonts w:ascii="Symbol" w:hAnsi="Symbol" w:eastAsia="Times New Roman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3:00Z</dcterms:created>
  <dc:creator>Верхний</dc:creator>
  <dc:description/>
  <cp:keywords/>
  <dc:language>en-US</dc:language>
  <cp:lastModifiedBy>HP</cp:lastModifiedBy>
  <cp:lastPrinted>2022-04-27T11:40:00Z</cp:lastPrinted>
  <dcterms:modified xsi:type="dcterms:W3CDTF">2024-12-12T07:41:00Z</dcterms:modified>
  <cp:revision>129</cp:revision>
  <dc:subject/>
  <dc:title>АДМИНИСТРАЦИЯ ВЕРХНЕИНГАШСКОГО СЕЛЬСОВЕТА НИЖНЕИНГАШСКОГО РАЙОНА</dc:title>
</cp:coreProperties>
</file>