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ЬЯ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9.2023 г.                                    д. Касьяново    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и дополнений в постановление № 14 от  05.10.2020 г.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привед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Касьяновского сельсовета Нижнеингашского района № 14 от  05.10.2020 г.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31.07.2022 № 248-ФЗ «О государственном контроле (надзоре) и муниципальном контроле в Российской Федерации» постановлением Правительства РФ от 28.09.2022 № 1708 внесены изменения,  протестом прокурора,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 Уставом Касьяновского сельсовета, ПОСТАНОВЛЯЮ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Внести  в  постановление  № 14 от  05.10.2020 г.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  из  состава межведомственной комиссии исключить представителя органов, уполномоченных на проведение государственного контроля и надзора в сфере пожарной безопасности (Начальник ОНД по Нижнеингашскому и Иланскому районам УНД И ПР ГУ МЧС России по Красноярскому кра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  в пункте 4 Положения исключить слово «пожар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остановление вступает в силу со дня его официального опубликования в печатном издании «Касьяновски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сельсовета                                                                            Л.И. Тимоф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АДМИНИСТРАЦИЯ </w:t>
      </w:r>
    </w:p>
    <w:p>
      <w:pPr>
        <w:pStyle w:val="TextBody"/>
        <w:rPr/>
      </w:pPr>
      <w:r>
        <w:rPr/>
        <w:t xml:space="preserve">КАСЬЯНОВСКОГО СЕЛЬСОВЕТА </w:t>
      </w:r>
    </w:p>
    <w:p>
      <w:pPr>
        <w:pStyle w:val="TextBody"/>
        <w:rPr/>
      </w:pPr>
      <w:r>
        <w:rPr/>
        <w:t xml:space="preserve">НИЖНЕИНГАШСКОГО РАЙОНА </w:t>
      </w:r>
    </w:p>
    <w:p>
      <w:pPr>
        <w:pStyle w:val="TextBody"/>
        <w:rPr/>
      </w:pPr>
      <w:r>
        <w:rPr/>
        <w:t>КРАСНОЯРСКОГО КРАЯ</w:t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10. 2020                                       д. Касьяново              </w:t>
        <w:tab/>
        <w:t xml:space="preserve">                      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Об утверждении Положения о межведомственной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комиссии по оценке и обследованию помещения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в целях признания его жилым помещением, жилого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помещения пригодным (непригодным) для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проживания граждан, а также многоквартирного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дома в целях признания его аварийным и подлежащим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носу или реконструкции</w:t>
      </w:r>
      <w:r>
        <w:rPr>
          <w:b/>
          <w:sz w:val="28"/>
        </w:rPr>
        <w:t xml:space="preserve"> </w:t>
      </w:r>
      <w:r>
        <w:rPr>
          <w:sz w:val="28"/>
        </w:rPr>
        <w:t>и Порядка призна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садового дом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жилым домом и жилого дома садовым домом</w:t>
      </w:r>
    </w:p>
    <w:p>
      <w:pPr>
        <w:pStyle w:val="ConsPlusTitle"/>
        <w:spacing w:lineRule="exac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. 7 Устава Касьяновского сельсовета </w:t>
      </w:r>
    </w:p>
    <w:p>
      <w:pPr>
        <w:pStyle w:val="ConsPlusTitle"/>
        <w:spacing w:lineRule="exact" w:line="240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ind w:firstLine="567"/>
        <w:jc w:val="center"/>
        <w:rPr/>
      </w:pPr>
      <w:r>
        <w:rPr/>
        <w:t>ПОСТАНОВЛЯЮ:</w:t>
      </w:r>
    </w:p>
    <w:p>
      <w:pPr>
        <w:pStyle w:val="1"/>
        <w:tabs>
          <w:tab w:val="clear" w:pos="720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Порядок признания</w:t>
      </w:r>
      <w:r>
        <w:rPr>
          <w:b/>
          <w:sz w:val="28"/>
        </w:rPr>
        <w:t xml:space="preserve"> </w:t>
      </w:r>
      <w:r>
        <w:rPr>
          <w:sz w:val="28"/>
        </w:rPr>
        <w:t>садового дома жилым домом и жилого дома садовым домом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Постановление администрации Касьяновского сельсовета </w:t>
      </w:r>
      <w:r>
        <w:rPr>
          <w:color w:val="000000"/>
          <w:sz w:val="28"/>
        </w:rPr>
        <w:t>от 13.05.2019 № 14 «Об утверждении Положения о межведомственной комиссии по вопросам признания помещения жилым помещением, жилого помещения пригодным (непригодным) для проживания граждан, а также многоквартирного  дома аварийным и подлежащим  сносу или реконструкции и Порядка признания садового дома жилым домом и жилого дома садовым домом</w:t>
      </w:r>
      <w:r>
        <w:rPr>
          <w:sz w:val="28"/>
        </w:rPr>
        <w:t>» признать утратившим силу.</w:t>
      </w:r>
    </w:p>
    <w:p>
      <w:pPr>
        <w:pStyle w:val="1"/>
        <w:tabs>
          <w:tab w:val="clear" w:pos="720"/>
          <w:tab w:val="left" w:pos="10490" w:leader="none"/>
        </w:tabs>
        <w:spacing w:lineRule="atLeast" w:line="10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20"/>
          <w:tab w:val="left" w:pos="10348" w:leader="none"/>
          <w:tab w:val="left" w:pos="10490" w:leader="none"/>
        </w:tabs>
        <w:spacing w:lineRule="atLeast" w:line="10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ановление вступает в силу после его официального опубликования в печатном издании «Касьяновский вестник» Касьяновского сельсовета.</w:t>
      </w:r>
    </w:p>
    <w:p>
      <w:pPr>
        <w:pStyle w:val="ListParagraph"/>
        <w:tabs>
          <w:tab w:val="clear" w:pos="720"/>
          <w:tab w:val="left" w:pos="10348" w:leader="none"/>
          <w:tab w:val="left" w:pos="10490" w:leader="none"/>
        </w:tabs>
        <w:spacing w:lineRule="atLeast" w:line="100" w:before="0" w:after="0"/>
        <w:ind w:left="0" w:right="-1" w:firstLine="567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firstLine="567"/>
        <w:jc w:val="both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Heading1"/>
        <w:rPr/>
      </w:pPr>
      <w:r>
        <w:rPr/>
        <w:t>Глава сельсовета                                                                                    Л.И. Тимофеева</w:t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ьяновского сельсовета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5.10.2020 № 14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д. от 25.09.2023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мофеева Любовь Ивановна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  глава Касьяновского сельсовет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инская Татьяна Николаевна-  депутат сельского Совета депутатов,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меститель  председателя комиссии (по согласованию);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рыжных Ирина Сергеевна- главный бухгалтер Касьяновского сельсовета,                                 секретарь комиссии;</w:t>
      </w:r>
    </w:p>
    <w:p>
      <w:pPr>
        <w:pStyle w:val="Normal"/>
        <w:rPr/>
      </w:pPr>
      <w:r>
        <w:rPr/>
        <w:t>Члены комиссии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940"/>
      </w:tblGrid>
      <w:tr>
        <w:trPr/>
        <w:tc>
          <w:tcPr>
            <w:tcW w:w="40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 архитектуры и градостроительства администрации Нижнеингашского района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76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комитета по имущественным и земельным  отношениям администрации Нижнеингашского района (по согласованию);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autoSpaceDE w:val="false"/>
              <w:spacing w:lineRule="auto" w:line="276" w:before="0" w:after="200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уководитель территориального подразделения по Восточной группе районов службы строительного надзора и жилищного контроля  Красноярского края (по согласованию)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МКУ «Управление строительства  ЖКХ» Нижнеингашского района (по согласованию);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Зам.начальника территориального отдела Управления  защиты прав потребителей и благополучия человека, государственного контроля и надзора в сферах санитарно-эпидемиологической, промышленной безопасности по Красноярскому краю  в г. Канске (по согласованию);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уководитель Канской межрайонной группы экологического надзора " (по согласованию);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" w:hanging="7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Канского отделения филиалом ФГУП «Ростехинвентаризации Федерального БТИ по Красноярскому краю (по согласованию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28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bookmarkStart w:id="1" w:name="P41"/>
      <w:bookmarkEnd w:id="1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ьяновского сельсовета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5.10.2020 № 14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в редакции от 00.09.2023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ежведомственная комиссия создается для оценки и обследования находящихся на территории муниципального образования Касьяновский сельсовет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администрации Касьянов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межведомственной комиссии включаются представители администрации Касьяновского сельсовета</w:t>
      </w:r>
      <w:r>
        <w:rPr>
          <w:i/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межведомственной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</w:t>
      </w:r>
      <w:r>
        <w:rPr>
          <w:rFonts w:eastAsia="Calibri"/>
          <w:color w:val="000000"/>
          <w:sz w:val="28"/>
        </w:rPr>
        <w:t xml:space="preserve">заключения экспертизы жилого помещения, проведенной 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</w:rPr>
          <w:t>постановлением</w:t>
        </w:r>
      </w:hyperlink>
      <w:r>
        <w:rPr>
          <w:rFonts w:eastAsia="Calibri"/>
          <w:color w:val="000000"/>
          <w:sz w:val="28"/>
        </w:rPr>
        <w:t xml:space="preserve">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</w:t>
      </w:r>
      <w:r>
        <w:rPr>
          <w:sz w:val="28"/>
        </w:rPr>
        <w:t>основании сформированного и утвержденного в установленном законом порядке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ляет заключения в порядке, предусмотренном пунктом 11</w:t>
      </w:r>
      <w:r>
        <w:rPr/>
        <w:t xml:space="preserve"> </w:t>
      </w:r>
      <w:r>
        <w:rPr>
          <w:sz w:val="28"/>
        </w:rPr>
        <w:t>настоящего Положения, по форме согласно приложению № 1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ключение специализированной организации по результатам обследования 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если комиссия проводит оценку на основании сводного перечня объектов (жилых помещений)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редставление документов, предусмотренных пунктом 8 настоящего Положени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из Единого государственного реестра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комиссия вправе 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епредставления заявителем документов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унктом 8</w:t>
      </w:r>
      <w:r>
        <w:rPr>
          <w:rFonts w:cs="Times New Roman" w:ascii="Times New Roman" w:hAnsi="Times New Roman"/>
          <w:sz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 о 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, утвержденного постановлением Правительства Российской Федерации от 28.01.2006 № 47 - в течение 20 календарных дней с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межведомственной комиссии оформляется в виде заключения в 3 экземплярах с указанием соответствующих оснований принятия решения, либо в виде решения о проведении дополнительного обследования оцениваемого пом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7 пункта 7  Положения, утвержденного постановлением Правительства Российской Федерации от 28.01.2006 № 47, и направления заявителю и (или) в орган государственного жилищного надзора (муниципаль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На основании полученного заключения администрация Касьяновского сельсовета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и 10 календарных дней со дня получения заключения принимает в установленно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 Администрация Касьяновского сельсовета в 5-дневный срок со дня принятия решения, предусмотренного </w:t>
      </w:r>
      <w:r>
        <w:rPr>
          <w:rStyle w:val="InternetLink"/>
          <w:color w:val="000000"/>
          <w:sz w:val="28"/>
          <w:u w:val="none"/>
        </w:rPr>
        <w:t>пунктом 12</w:t>
      </w:r>
      <w:r>
        <w:rPr>
          <w:sz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, по одному экземпляру распоряжения и заключения межведомственной комиссии заявителю, а в случае признания жилого помещения непригодным для проживания и многоквартирного дома аварийным и подлежащим сносу или реконструкции также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ьяновского сельсовета  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5.10.2020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тоящий порядок устанавливает требования к организации рассмотрения администрацией Касьянов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 Для рассмотрения вопроса о признании садового дома жилым домом и жилого дома садовым домом заявитель предоставляет в администрацию Касьянов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Касьянов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 xml:space="preserve">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сельсовет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 , статьями 7, 8 и 10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Касьяновского сельсовета</w:t>
      </w:r>
      <w:r>
        <w:rPr>
          <w:i/>
          <w:sz w:val="28"/>
        </w:rPr>
        <w:t xml:space="preserve"> </w:t>
      </w:r>
      <w:r>
        <w:rPr>
          <w:sz w:val="28"/>
        </w:rPr>
        <w:t xml:space="preserve">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 Срок рассмотрения заявления и</w:t>
      </w:r>
      <w:r>
        <w:rPr>
          <w:i/>
          <w:sz w:val="28"/>
        </w:rPr>
        <w:t xml:space="preserve"> </w:t>
      </w:r>
      <w:r>
        <w:rPr>
          <w:sz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 результатам рассмотрения заявления и иных документов администрация Касьяновского сельсовета принимает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sz w:val="28"/>
        </w:rPr>
        <w:t>5. Администрация Касьяновского сельсовета</w:t>
      </w:r>
      <w:r>
        <w:rPr>
          <w:i/>
          <w:sz w:val="28"/>
        </w:rPr>
        <w:t xml:space="preserve">  </w:t>
      </w:r>
      <w:r>
        <w:rPr>
          <w:sz w:val="28"/>
        </w:rPr>
        <w:t xml:space="preserve">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становлению Правительства Российской Федерации № 47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дставление заявителем документов, предусмотренных абзацем 2 и (или) 4 пункта 2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абзацем 3 пункта 2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дставление заявителем документа, предусмотренного подпунктом «г» пункта 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rPr>
          <w:sz w:val="28"/>
        </w:rPr>
      </w:pPr>
      <w:r>
        <w:rPr>
          <w:sz w:val="28"/>
        </w:rPr>
        <w:t>8. Решение об отказе в признании садового дома жилым домом или жилого дома садовы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i/>
      <w:color w:val="80808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1"/>
    </w:pPr>
    <w:rPr>
      <w:b/>
      <w:sz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????? ??????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409FD1391FC227298424A270DFF1E4AA3F03CAACCB7F1794EB3F79220FA2F4C85B9400454D5F5C5E2D029C17EB8790069AD90CB4478EAXC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2:00Z</dcterms:created>
  <dc:creator>Прокуратура Н-Ингашского района</dc:creator>
  <dc:description/>
  <cp:keywords/>
  <dc:language>en-US</dc:language>
  <cp:lastModifiedBy>Пользователь Windows</cp:lastModifiedBy>
  <cp:lastPrinted>2020-09-12T20:15:00Z</cp:lastPrinted>
  <dcterms:modified xsi:type="dcterms:W3CDTF">2023-09-26T02:46:00Z</dcterms:modified>
  <cp:revision>14</cp:revision>
  <dc:subject/>
  <dc:title>АДМИНИСТРАЦИЯ </dc:title>
</cp:coreProperties>
</file>