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КАСЬЯНОВСКОГО  СЕЛЬСОВЕТА</w:t>
      </w:r>
    </w:p>
    <w:p>
      <w:pPr>
        <w:pStyle w:val="TextBodyIndent"/>
        <w:rPr/>
      </w:pPr>
      <w:r>
        <w:rPr/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5.04.2013 г.                                       д. Касьяново                                             №  1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 утверждении Перечня должностей муниципальной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лужбы, предусмотренного  статьей 12 Федерального закон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т 25.12.2008 № 273-ФЗ «О противодействии коррупции»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 соответствии с Федеральными законами от 25.12.2008 № 273-ФЗ «О противодействии коррупции», и от 02.03.2007 № 25-ФЗ «О муниципальной службе в РФ», Указом Президента РФ от 21.07.2010 № 925 «О мерах по реализации отдельных положений Федерального закона «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»,   и Уставом Касьяновского сельсовета ПОСТАНОВЛЯЮ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1. Утвердить Перечень должностей муниципальной службы, к которым применяются ограничения, налагаемые на гражданина, замещавшего должность государственной или муниципальной службы, при заключении им трудового договора, предусмотренные  статьей 12 Федерального закона  от 25.12.2008 № 273-ФЗ «О противодействии коррупции», согласно приложению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 Установить, что гражданин Российской Федерации, замещавший должность муниципальной службы, включенную в утвержденный Перечень, в течении двух лет со дня увольнения с муниципальной службы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.1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государственные функции по управлению этими организациями входили в должностные (служебные) обязанности муниципального служащего с согласия комиссии администрации Касьяновского сельсовета по соблюдению требований к служебному поведению муниципальных служащих и урегулированию конфликта интересов на муниципальной службе;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2 обязан при заключении трудовых договоров и (или) гражданско-правовых договоров в случае, предусмотренном пунктом 2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3. Контроль за исполнением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4. Постановление вступает в силу с момента опубликования в газете «Касьяновский вестник»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лава  сельсовета                                                                        Л.И.Тимоф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к постановлению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 xml:space="preserve">главы сельсовета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№ </w:t>
      </w:r>
      <w:r>
        <w:rPr>
          <w:b w:val="false"/>
        </w:rPr>
        <w:t>12 от 15.04.2013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олжностей муниципальной службы,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редусмотренного  статьей 12 Федерального закона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5.12.2008 № 273-ФЗ «О противодействии коррупции»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 Ведущая должность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- главный бухгалтер;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9:00Z</dcterms:created>
  <dc:creator>1</dc:creator>
  <dc:description/>
  <dc:language>en-US</dc:language>
  <cp:lastModifiedBy>1</cp:lastModifiedBy>
  <cp:lastPrinted>2013-04-15T13:45:00Z</cp:lastPrinted>
  <dcterms:modified xsi:type="dcterms:W3CDTF">2013-04-15T09:47:00Z</dcterms:modified>
  <cp:revision>2</cp:revision>
  <dc:subject/>
  <dc:title>РОССИЙСКАЯ  ФЕДЕРАЦИЯ</dc:title>
</cp:coreProperties>
</file>