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СЬЯН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ИНГАШ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18                                       д. Касьяново                                                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</w:rPr>
        <w:t>Касьяновского сельсовета от 19.12.2012 № 27 «Об утверждении Порядка проведения антикоррупционной  экспертизы нормативных правовых актов и проектов нормативных правовых актов в администрации Касьяновского сельсов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 связи с изменениями, внесенными в Федеральный закон от 17.07.2009 № 172-ФЗ «Об антикоррупционной экспертизе нормативных правовых актов и проектов </w:t>
      </w:r>
    </w:p>
    <w:p>
      <w:pPr>
        <w:pStyle w:val="Normal"/>
        <w:jc w:val="both"/>
        <w:rPr/>
      </w:pPr>
      <w:r>
        <w:rPr>
          <w:sz w:val="28"/>
        </w:rPr>
        <w:t xml:space="preserve">нормативных правовых актов» протестом прокурора район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 Внести в  постановление от 19.12.2012 № 27 «Об утверждении Порядка проведения антикоррупционной экспертизы нормативных правовых актов и проектов нормативных правовых актов в администрации Касьяновского сельсовет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пункт 2 пункта 1.2 Порядк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оценке  во взаимосвязи с другими нормативными правовыми актами подлежит не только нормативный правовой акт, но и проект нормативного правового 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 сельсовета                                                   Л.И.Тимофе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главы сельсовета от 19.12.2012 № 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в ред. от 20.12.2018 № 15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проведения антикоррупционной экспертизы нормативных правовых актов и проектов нормативных правовых актов</w:t>
      </w:r>
      <w:r>
        <w:rPr>
          <w:sz w:val="28"/>
        </w:rPr>
        <w:t xml:space="preserve">  администрации муниципального образования  Касьяно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стоящий Порядок разработан в соответствии с 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 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муниципального образования Касьяновский сельсов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стоящий Порядок определяет процедуру проведения антикорруп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изы нормативных правовых актов и проектов нормативных правовых актов администрации Касьяновского сельсовета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 Основными принципами организации антикоррупционной  экспертизы нормативных правовых актов  (проектов нормативных правовых актов)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обязательность проведения антикоррупционной  экспертизы  проектов нормативных правовых акт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оценке  во взаимосвязи с другими нормативными правовыми актами подлежит не только нормативный правовой акт, но и проект нормативного правового акта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) обоснованность, объективность и проверяемость результатов антикоррупционной  экспертизы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сотрудничество администрации Касьянов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TextBodyIndent"/>
        <w:rPr/>
      </w:pPr>
      <w:r>
        <w:rPr/>
        <w:t xml:space="preserve">    </w:t>
      </w:r>
      <w:r>
        <w:rPr/>
        <w:t>1.3 Антикоррупционная экспертиза  правовых актов и проектов нормативных правовых актов администрации Касьяновского сельсовета проводится 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Ф от 26.02.2010 г. № 96 «Об антикоррупционной экспертизе  нормативных правовых актов и проектов нормативных правовых актов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антикоррупционной экспертизы</w:t>
      </w:r>
    </w:p>
    <w:p>
      <w:pPr>
        <w:pStyle w:val="TextBody"/>
        <w:rPr/>
      </w:pPr>
      <w:r>
        <w:rPr/>
        <w:t xml:space="preserve"> </w:t>
      </w:r>
      <w:r>
        <w:rPr/>
        <w:t>нормативных правовых актов и проектов нормативных правовых актов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1 Антикоррупционная экспертиза нормативных правовых актов и проектов нормативных правовых актов администрации Касьяновского сельсовета проводится при проведении их правовой экспертизы и мониторинге их применения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2  Не проводится антикоррупционная экспертиза 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носились изменения и дополне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Срок проведения антикоррупционной экспертизы: </w:t>
      </w:r>
    </w:p>
    <w:p>
      <w:pPr>
        <w:pStyle w:val="TextBody"/>
        <w:ind w:left="435" w:hanging="0"/>
        <w:jc w:val="both"/>
        <w:rPr/>
      </w:pPr>
      <w:r>
        <w:rPr>
          <w:b w:val="false"/>
        </w:rPr>
        <w:t xml:space="preserve">- правовых актов </w:t>
      </w:r>
      <w:r>
        <w:rPr/>
        <w:t xml:space="preserve">7 </w:t>
      </w:r>
      <w:r>
        <w:rPr>
          <w:b w:val="false"/>
        </w:rPr>
        <w:t>дней;</w:t>
      </w:r>
    </w:p>
    <w:p>
      <w:pPr>
        <w:pStyle w:val="TextBody"/>
        <w:ind w:left="435" w:hanging="0"/>
        <w:jc w:val="both"/>
        <w:rPr/>
      </w:pPr>
      <w:r>
        <w:rPr>
          <w:b w:val="false"/>
        </w:rPr>
        <w:t>- проектов правовых актов</w:t>
      </w:r>
      <w:r>
        <w:rPr/>
        <w:t xml:space="preserve"> 10</w:t>
      </w:r>
      <w:r>
        <w:rPr>
          <w:b w:val="false"/>
        </w:rPr>
        <w:t xml:space="preserve"> дней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4 По результатам антикоррупционной экспертизы  правовых актов и проектов  правовых актов администрации Касьяновского сельсовета составляет заключение в соответствии с приложением к настоящему Порядку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5  Заключение носит рекомендательный характер и подлежит обязательному рассмотрению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6 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7  В случае возникновения разногласий,  возникающих при оценке указанных в заключении коррупциогенных  факторов, разрешаются созданием комиссии, рассмотрением должностным лицом и принимается окончательное заключение.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8 Повторная  антикоррупциогенная экспертиза</w:t>
      </w:r>
      <w:r>
        <w:rPr/>
        <w:t xml:space="preserve"> </w:t>
      </w:r>
      <w:r>
        <w:rPr>
          <w:b w:val="false"/>
        </w:rPr>
        <w:t>правовых актов проводитс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в порядке, установленном настоящим Порядком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Независимая антикоррупционная экспертиза</w:t>
      </w:r>
    </w:p>
    <w:p>
      <w:pPr>
        <w:pStyle w:val="TextBody"/>
        <w:rPr/>
      </w:pPr>
      <w:r>
        <w:rPr/>
        <w:t>правовых актов и проектов  правовых акт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1  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2  Для проведения независимой</w:t>
      </w:r>
      <w:r>
        <w:rPr/>
        <w:t xml:space="preserve"> </w:t>
      </w:r>
      <w:r>
        <w:rPr>
          <w:b w:val="false"/>
        </w:rPr>
        <w:t>антикоррупционной экспертизы нормативные правовые акты, проекты нормативных правовых актов размещаются ответственное лицо- глава сельсовета) на официальном  сайте муниципального образования в  информационно-телекоммуникационной сети Интернет с указанием дат начала и окончания приема заключений по результатам независимой</w:t>
      </w:r>
      <w:r>
        <w:rPr/>
        <w:t xml:space="preserve"> </w:t>
      </w:r>
      <w:r>
        <w:rPr>
          <w:b w:val="false"/>
        </w:rPr>
        <w:t>антикоррупционной экспертиз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3  Заключение, составленное по результатам независимой антикоррупционной экспертизы 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4 Заключение по результатам независимой  антикоррупционной  экспертизы носит рекомендательный характер и подлежит обязательному рассмотрению представительным органом муниципального образования в тридцатидневный срок со дня его получения. По результатам  рассмотрения гражданину или организации, проводившим независимую экспертизу, направляется мотивированный отче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ложение к Порядку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проведении  антикоррупционной экспертиз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униципального нормативного правового ак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проекта муниципального нормативного правового акта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т «____» ______________20___ г.                                                         № 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частями 3 и 4 статьи 3 Федерального закона  от 17.07.2009 года № 172-ФЗ «Об Федеральным законом от 17.07.2009 года № 172-ФЗ «Об антикоррупционной экспертизе нормативных правовых актов и проектов нормативных правовых актов»,  статьей 6 Федерального закона от 25.12.2008 № 273-ФЗ «О противодействии коррупции» и пунктом 2 Правил проведения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нтикоррупционной экспертизы нормативных правовых актов и проектов нормативных правовых актов  утвержденных постановлением Правительства РФ от 26.02.2010 № 96, проведена антикоррупционная экспертиза ________________</w:t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реквизиты муниципального нормативного правового акта или  проекта муниципального нормативного правового акт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целях выявления в нем коррупциогенных факторов и их последующего устран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представленном 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  <w:sz w:val="24"/>
        </w:rPr>
        <w:t>(реквизиты муниципального нормативного правового акта или  проекта муниципального               нормативного правового акта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коррупциогенные факторы не выявлен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редставленном 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  <w:sz w:val="24"/>
        </w:rPr>
        <w:t>(реквизиты муниципального нормативного правового акта или  проекта муниципального               нормативного правового акта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  <w:t>выявлены следующие коррупциогенные факторы: 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целях устранения выявленных коррупциогенных факторов предлагается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                                                         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должностного лица                                                 (подпись должностного лиц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естного самоуправления)                                                                  местного самоуправлен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53:00Z</dcterms:created>
  <dc:creator>1</dc:creator>
  <dc:description/>
  <cp:keywords/>
  <dc:language>en-US</dc:language>
  <cp:lastModifiedBy>1</cp:lastModifiedBy>
  <cp:lastPrinted>2019-03-19T12:46:00Z</cp:lastPrinted>
  <dcterms:modified xsi:type="dcterms:W3CDTF">2019-03-19T05:47:00Z</dcterms:modified>
  <cp:revision>8</cp:revision>
  <dc:subject/>
  <dc:title>РОССИЙСКАЯ  ФЕДЕРАЦИЯ</dc:title>
</cp:coreProperties>
</file>