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КАСЬЯН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ИНГАШ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2                                   д. Касьяново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хемы размещения</w:t>
      </w:r>
    </w:p>
    <w:p>
      <w:pPr>
        <w:pStyle w:val="Normal"/>
        <w:rPr/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асья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8.12.2009 г. № 381- ФЗ «Об основах государственного регулирования  торговой деятельности в Российской Федерации»,  статьей 4 Закона Красноярского края от 30.06.2011г. 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постановлением Правительства РФ от 12.03.2022г. № 353 № «Об особенностях разрешительной деятельности в РФ в 2022 году», Уставом Касьяновского сельсовет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Касьяновского сельсовета Нижнеингаш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 от 08.12.2015  № 20  «Об  утверждении схемы размещения  нестационарных торговых объект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 официального  опубликования в печатном издании «Касьяновский вестник»  Касья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Л.И.Тимоф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</w:t>
      </w:r>
      <w:r>
        <w:rPr>
          <w:sz w:val="24"/>
        </w:rPr>
        <w:t>Приложение к постановлению</w:t>
      </w:r>
    </w:p>
    <w:p>
      <w:pPr>
        <w:pStyle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Главы сельсовета  №  14   от 27.12.2022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Х Е М А</w:t>
      </w:r>
    </w:p>
    <w:p>
      <w:pPr>
        <w:pStyle w:val="Heading1"/>
        <w:rPr/>
      </w:pPr>
      <w:r>
        <w:rPr/>
        <w:t xml:space="preserve">Размещения нестационарных торговых объектов на территории Касьян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ингаш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560"/>
        <w:gridCol w:w="1701"/>
        <w:gridCol w:w="2409"/>
        <w:gridCol w:w="198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положения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ализуем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асья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го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природы, продукция подсобных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96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7:00Z</dcterms:created>
  <dc:creator>1</dc:creator>
  <dc:description/>
  <cp:keywords/>
  <dc:language>en-US</dc:language>
  <cp:lastModifiedBy>Пользователь Windows</cp:lastModifiedBy>
  <cp:lastPrinted>2015-12-09T10:06:00Z</cp:lastPrinted>
  <dcterms:modified xsi:type="dcterms:W3CDTF">2024-10-07T03:45:00Z</dcterms:modified>
  <cp:revision>14</cp:revision>
  <dc:subject/>
  <dc:title>Р Е Ш Е Н И Е</dc:title>
</cp:coreProperties>
</file>