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КАСЬЯНОВСКИЙ </w:t>
      </w:r>
    </w:p>
    <w:p>
      <w:pPr>
        <w:pStyle w:val="TextBody"/>
        <w:rPr/>
      </w:pPr>
      <w:r>
        <w:rPr/>
        <w:t xml:space="preserve"> </w:t>
      </w:r>
      <w:r>
        <w:rPr/>
        <w:t>СЕЛЬСКИЙ СОВЕТ ДЕПУТАТОВ</w:t>
        <w:br/>
        <w:t>НИЖНЕИНГАШ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6.2019 г.                                       д.Касьяново                                           № 17-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Касьяновского сельского Совета</w:t>
      </w:r>
    </w:p>
    <w:p>
      <w:pPr>
        <w:pStyle w:val="Normal"/>
        <w:rPr/>
      </w:pPr>
      <w:r>
        <w:rPr>
          <w:sz w:val="28"/>
        </w:rPr>
        <w:t xml:space="preserve">депутатов от 28.09.2012 № 12-36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я антикоррупционной экспертизы нормативных </w:t>
      </w:r>
    </w:p>
    <w:p>
      <w:pPr>
        <w:pStyle w:val="Normal"/>
        <w:rPr>
          <w:sz w:val="28"/>
        </w:rPr>
      </w:pPr>
      <w:r>
        <w:rPr>
          <w:sz w:val="28"/>
        </w:rPr>
        <w:t>правовых актов и проектов норматив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О Касьян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17.07.2009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2-ФЗ «Об антикоррупционной экспертизе нормативных правовых актов и проектов нормативных правовых актов»,  Уставом Касьяновского сельсовета Нижнеингашского района Красноярского края, сельский Совет депутатов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 Внести в  решение Касьяновского сельского Совета депутатов от 28.09.2012 № 12-36 «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О Касьяновский сельсовет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Пункт 2.2 и раздел 3 Порядка –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 сельсовета                                                   Л.И.Тимоф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Касьяно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</w:rPr>
        <w:t xml:space="preserve"> № </w:t>
      </w:r>
      <w:r>
        <w:rPr>
          <w:sz w:val="24"/>
        </w:rPr>
        <w:t>12-36  от 28.09.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в ред. от 26.12.2018 № 15-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в ред. от 24.06.2019 № 17-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sz w:val="28"/>
        </w:rPr>
        <w:t xml:space="preserve">  представительного органа муниципального образования  Касьян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стоящий Порядок разработан в соответствии с 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  Красноярского края от 07.07.2009 № 8-3610 «О противодействии коррупции в Красноярском кра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ий Порядок определяет процедуру проведения антикоррупционной</w:t>
      </w:r>
    </w:p>
    <w:p>
      <w:pPr>
        <w:pStyle w:val="Normal"/>
        <w:jc w:val="both"/>
        <w:rPr/>
      </w:pPr>
      <w:r>
        <w:rPr>
          <w:sz w:val="28"/>
        </w:rPr>
        <w:t>экспертизы нормативных правовых актов и проектов нормативных правовых актов представительного органа муниципального образования Касьяновский сельсовет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 Основными принципами организации антикоррупционной  экспертизы нормативных правовых актов  (проектов нормативных правовых актов)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обязательность проведения антикоррупционной  экспертизы  проектов нормативных правовых акт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оценке  во взаимосвязи с другими нормативными правовыми актами подлежит не только нормативный правовой акт, но и проект нормативного правового а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обоснованность, объективность и проверяемость результатов антикоррупционной  экспертизы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) сотрудничество представительного органа муниципального образования Касьяновский сельсовет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2"/>
        <w:rPr/>
      </w:pPr>
      <w:r>
        <w:rPr/>
        <w:t xml:space="preserve">    </w:t>
      </w:r>
      <w:r>
        <w:rPr/>
        <w:t>1.3 Антикоррупционная экспертиза  правовых актов и проектов нормативных правовых актов представительного органа муниципального образования Касьяновский сельсовет проводится 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 г. № 96 «Об антикоррупционной экспертизе  нормативных правовых актов и проектов нормативных правовых акт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антикоррупционной экспертизы</w:t>
      </w:r>
    </w:p>
    <w:p>
      <w:pPr>
        <w:pStyle w:val="TextBody"/>
        <w:rPr/>
      </w:pPr>
      <w:r>
        <w:rPr/>
        <w:t xml:space="preserve"> </w:t>
      </w:r>
      <w:r>
        <w:rPr/>
        <w:t>нормативных правовых актов и проектов нормативных правовых актов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1 Антикоррупционная экспертиза нормативных правовых актов и проектов нормативных правовых актов представительного органа муниципального образования Касьяновский сельсовет проводится при проведении их правовой экспертизы и мониторинге их примен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2 – утратил силу;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3 Срок проведения антикоррупционной экспертизы: </w:t>
      </w:r>
    </w:p>
    <w:p>
      <w:pPr>
        <w:pStyle w:val="TextBody"/>
        <w:ind w:left="435" w:hanging="0"/>
        <w:jc w:val="both"/>
        <w:rPr/>
      </w:pPr>
      <w:r>
        <w:rPr>
          <w:b w:val="false"/>
        </w:rPr>
        <w:t xml:space="preserve">- правовых актов </w:t>
      </w:r>
      <w:r>
        <w:rPr/>
        <w:t xml:space="preserve">7 </w:t>
      </w:r>
      <w:r>
        <w:rPr>
          <w:b w:val="false"/>
        </w:rPr>
        <w:t>дней    ;</w:t>
      </w:r>
    </w:p>
    <w:p>
      <w:pPr>
        <w:pStyle w:val="TextBody"/>
        <w:ind w:left="435" w:hanging="0"/>
        <w:jc w:val="both"/>
        <w:rPr/>
      </w:pPr>
      <w:r>
        <w:rPr>
          <w:b w:val="false"/>
        </w:rPr>
        <w:t>- проектов правовых актов</w:t>
      </w:r>
      <w:r>
        <w:rPr/>
        <w:t xml:space="preserve"> 10</w:t>
      </w:r>
      <w:r>
        <w:rPr>
          <w:b w:val="false"/>
        </w:rPr>
        <w:t xml:space="preserve"> дней    ;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4 По результатам антикоррупционной экспертизы  правовых актов и проектов  правовых актов представительного органа муниципального образования Касьяновский сельсовет составляет заключение в соответствии с приложением к настоящему Порядку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5  Заключение носит рекомендательный характер и подлежит обязательному рассмотрению.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6 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7  В случае возникновения разногласий,  возникающих при оценке указанных в заключении коррупциогенных  факторов, разрешаются созданием комиссии, рассмотрением должностным лицом и принимается окончательное заключение.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8 Повторная  антикоррупциогенная экспертиза</w:t>
      </w:r>
      <w:r>
        <w:rPr/>
        <w:t xml:space="preserve"> </w:t>
      </w:r>
      <w:r>
        <w:rPr>
          <w:b w:val="false"/>
        </w:rPr>
        <w:t>правовых актов проводитс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порядке, установленном настоящим Порядком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 к Порядку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роведении  антикоррупционной экспертиз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го нормативного правового ак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проекта муниципального нормативного правового акта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«____» ______________20___ г.                                                         № 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/>
      </w:pPr>
      <w:r>
        <w:rPr>
          <w:sz w:val="28"/>
        </w:rPr>
        <w:t>в соответствии с частями 3 и 4 статьи 3 Федерального закона  от 17.07.2009 года № 172-ФЗ «Об Федеральным законом от 17.07.2009 года № 172-ФЗ «Об антикоррупционной экспертизе нормативных правовых актов и проектов нормативных правовых актов»,  статьей 6 Федерального закона от 25.12.2008 № 273-ФЗ «О противодействии коррупции» и пунктом 2 Правил проведения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нтикоррупционной экспертизы нормативных правовых актов и проектов нормативных правовых актов  утвержденных постановлением Правительства РФ от 26.02.2010 № 96, проведена антикоррупционная экспертиза ________________</w:t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реквизиты муниципального нормативного правового акта или  проекта муниципального нормативного правового акта)</w:t>
      </w:r>
    </w:p>
    <w:p>
      <w:pPr>
        <w:pStyle w:val="TextBody"/>
        <w:jc w:val="both"/>
        <w:rPr/>
      </w:pPr>
      <w:r>
        <w:rPr>
          <w:b w:val="false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представленном 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>(реквизиты муниципального нормативного правового акта или  проекта муниципального               нормативного правового акта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оррупциогенные факторы не выявлен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едставленном 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>(реквизиты муниципального нормативного правового акта или  проекта муниципального               нормативного правового акта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>выявлены следующие коррупциогенные факторы: 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целях устранения выявленных коррупциогенных факторов предлагается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                                                         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должностного лица                                                 (подпись должностного лиц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естного самоуправления)                                                                  местного самоуправления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1</dc:creator>
  <dc:description/>
  <cp:keywords/>
  <dc:language>en-US</dc:language>
  <cp:lastModifiedBy>1</cp:lastModifiedBy>
  <cp:lastPrinted>2014-06-03T10:18:00Z</cp:lastPrinted>
  <dcterms:modified xsi:type="dcterms:W3CDTF">2019-12-03T04:56:00Z</dcterms:modified>
  <cp:revision>12</cp:revision>
  <dc:subject/>
  <dc:title>РОССИЙСКАЯ  ФЕДЕРАЦИЯ</dc:title>
</cp:coreProperties>
</file>