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тать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1276" w:right="1841" w:hanging="0"/>
        <w:jc w:val="center"/>
        <w:rPr/>
      </w:pPr>
      <w:r>
        <w:rPr>
          <w:b/>
        </w:rPr>
        <w:t>«осужденной, отбывающей наказание в Нижнеингашском районе вынесен приговор за поб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йонным судом 08.02.2024 с участием государственного обвинителя – помощника прокурора района Паскотиной А.И. рассмотрено уголовное дело в отношении женщины, совершившей побег из колонии-поселения.</w:t>
      </w:r>
    </w:p>
    <w:p>
      <w:pPr>
        <w:pStyle w:val="Normal"/>
        <w:ind w:firstLine="720"/>
        <w:jc w:val="both"/>
        <w:rPr/>
      </w:pPr>
      <w:r>
        <w:rPr/>
        <w:t>Так, августе 2023 года 32-летняя нечистая на руку красноярка отбывала судимость за очередную кражу в КП-48. Через месяц женщине наскучили унылые будни в колонии, и она решила сбежа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ентябре 2023 года воспользовавшись моментом, что за ней никто не наблюдает осужденная самовольно покинула охраняемую территорию ФКУ КП- 48 ГУФСИН России по Красноярскому краю, тем самым совершила побег из исправительного учреждения, после чего зашла в ближайший продуктовый магазин нашего поселка попросила продавца вызвать такси, доехала до местного автовокзала, а оттуда автостопом добралась до Красноярска.</w:t>
      </w:r>
    </w:p>
    <w:p>
      <w:pPr>
        <w:pStyle w:val="Normal"/>
        <w:ind w:firstLine="720"/>
        <w:jc w:val="both"/>
        <w:rPr/>
      </w:pPr>
      <w:r>
        <w:rPr/>
        <w:t xml:space="preserve">Сотрудники колонии обнаружили пропажу и организовали розыск. Ночь женщина провела в квартире у сожителя в г. Красноярске. Утром он ушел на работу, а она отправилась за покупками и на обратной дороге её задержали сотрудники ГУФСИН. </w:t>
      </w:r>
    </w:p>
    <w:p>
      <w:pPr>
        <w:pStyle w:val="Normal"/>
        <w:ind w:firstLine="720"/>
        <w:jc w:val="both"/>
        <w:rPr/>
      </w:pPr>
      <w:r>
        <w:rPr/>
        <w:t>Как пояснила беглянка - «накануне на длительном свидании поругалась со своим сожителем, поэтому решила поехать в Красноярск, так как психанул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чь, проведенная с сожителем обошлась для женщины суровой прибавкой к сроку: за побег по ч. 1 ст. 313 Уголовного кодекса РФ (побег из мест лишения свободы, совершенный лицом, отбывающим наказание) суд приговорил её к 1 году 8 месяцам лишения свободы. Теперь в условиях изоляции ей предстоит провести 4 года 10 месяцев. </w:t>
      </w:r>
    </w:p>
    <w:p>
      <w:pPr>
        <w:pStyle w:val="Normal"/>
        <w:ind w:firstLine="720"/>
        <w:jc w:val="both"/>
        <w:rPr/>
      </w:pPr>
      <w:r>
        <w:rPr/>
        <w:t xml:space="preserve">Отбывать новый срок осужденная будет в колонии общего режима под охраной и без права на свободное перемещение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  <w:tab/>
        <w:tab/>
        <w:tab/>
        <w:tab/>
        <w:tab/>
        <w:t xml:space="preserve">    В.В. Крю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.Основной текст с отступом Знак"/>
    <w:basedOn w:val="Normal"/>
    <w:qFormat/>
    <w:pPr>
      <w:ind w:firstLine="720"/>
      <w:jc w:val="both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6:00Z</dcterms:created>
  <dc:creator>Прокуратура Красноярского края</dc:creator>
  <dc:description/>
  <cp:keywords/>
  <dc:language>en-US</dc:language>
  <cp:lastModifiedBy>Крюкова Вероника Викторовна</cp:lastModifiedBy>
  <cp:lastPrinted>2021-09-07T10:57:00Z</cp:lastPrinted>
  <dcterms:modified xsi:type="dcterms:W3CDTF">2024-02-16T05:56:00Z</dcterms:modified>
  <cp:revision>2</cp:revision>
  <dc:subject/>
  <dc:title>29</dc:title>
</cp:coreProperties>
</file>